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токол заседания жюри о награждении участник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нкурса детских игровых программ «Вне урок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рамках фестиваля «Юные таланты Московии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>2-3 ноября 2010г</w:t>
      </w:r>
      <w:r>
        <w:rPr/>
        <w:t xml:space="preserve">.  в  ЦВР  ЮЗАО прошел городской конкурс детских игровых программ  </w:t>
      </w:r>
      <w:r>
        <w:rPr>
          <w:b/>
        </w:rPr>
        <w:t>«Вне урока»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Было подано  15 заявок на участие коллективов  из 8 округов г. Москвы </w:t>
      </w:r>
    </w:p>
    <w:p>
      <w:pPr>
        <w:pStyle w:val="Normal"/>
        <w:shd w:fill="FFFFFF" w:val="clear"/>
        <w:rPr/>
      </w:pPr>
      <w:r>
        <w:rPr/>
        <w:t>( СВАО, СЗАО, ЗАО, ЦАО, ЮАО, Зеленоградский ОА, ЮЗАО)  и 1 коллектив из учреждения городского подчинения    (МГДД(Ю)Т)</w:t>
      </w:r>
    </w:p>
    <w:p>
      <w:pPr>
        <w:pStyle w:val="Normal"/>
        <w:shd w:fill="FFFFFF" w:val="clear"/>
        <w:rPr/>
      </w:pPr>
      <w:r>
        <w:rPr/>
        <w:t>Не принимали участия в конкурсе  коллективы из 3 округов г. Москвы (  САО, ЮВАО, ВАО)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Конкурс оценивало  жюри  в составе</w:t>
      </w:r>
      <w:r>
        <w:rPr/>
        <w:t>:</w:t>
      </w:r>
    </w:p>
    <w:p>
      <w:pPr>
        <w:pStyle w:val="Normal"/>
        <w:shd w:fill="FFFFFF" w:val="clear"/>
        <w:rPr/>
      </w:pPr>
      <w:r>
        <w:rPr/>
        <w:t xml:space="preserve">Председатель: </w:t>
      </w:r>
    </w:p>
    <w:p>
      <w:pPr>
        <w:pStyle w:val="Normal"/>
        <w:shd w:fill="FFFFFF" w:val="clear"/>
        <w:rPr/>
      </w:pPr>
      <w:r>
        <w:rPr/>
        <w:t xml:space="preserve">Обоева Светлана Владимировна - кандидат педагогических наук </w:t>
      </w:r>
    </w:p>
    <w:p>
      <w:pPr>
        <w:pStyle w:val="Normal"/>
        <w:shd w:fill="FFFFFF" w:val="clear"/>
        <w:rPr/>
      </w:pPr>
      <w:r>
        <w:rPr/>
        <w:t>педагог МПК № 7 «Маросейк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Члены </w:t>
      </w:r>
      <w:r>
        <w:rPr>
          <w:bCs/>
        </w:rPr>
        <w:t>жюри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/>
        <w:t>1 Фомина Тамара Михайловна - педагог МПК № 7 «Маросейка»</w:t>
      </w:r>
    </w:p>
    <w:p>
      <w:pPr>
        <w:pStyle w:val="Normal"/>
        <w:shd w:fill="FFFFFF" w:val="clear"/>
        <w:rPr/>
      </w:pPr>
      <w:r>
        <w:rPr/>
        <w:t>2.  Евтишина Мария Федоровна - педагог Московского МПК № 7 «Маросейка»</w:t>
      </w:r>
    </w:p>
    <w:p>
      <w:pPr>
        <w:pStyle w:val="Normal"/>
        <w:shd w:fill="FFFFFF" w:val="clear"/>
        <w:rPr/>
      </w:pPr>
      <w:r>
        <w:rPr/>
        <w:t>3. Шагинян Валентина Александровна - педагог МПК № 7 «Маросейка»</w:t>
      </w:r>
    </w:p>
    <w:p>
      <w:pPr>
        <w:pStyle w:val="Normal"/>
        <w:shd w:fill="FFFFFF" w:val="clear"/>
        <w:rPr/>
      </w:pPr>
      <w:r>
        <w:rPr/>
        <w:t>4.  Ким Ирина Николаевна - педагог МПК № 7 «Маросейка»</w:t>
      </w:r>
    </w:p>
    <w:p>
      <w:pPr>
        <w:pStyle w:val="Normal"/>
        <w:shd w:fill="FFFFFF" w:val="clear"/>
        <w:rPr/>
      </w:pPr>
      <w:r>
        <w:rPr/>
        <w:t>5. Жукова Ольга Владимировна - заместитель заведующего отдела организации культурно-досуговой деятельности МГДД(Ю)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В соответствии с Положением о проведении конкурса, решением жюри были утверждены следующие награды: </w:t>
      </w:r>
      <w:r>
        <w:rPr>
          <w:b/>
        </w:rPr>
        <w:t>звания Лауреат конкурса и Дипломант конкурс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021"/>
        <w:gridCol w:w="3864"/>
        <w:gridCol w:w="2266"/>
      </w:tblGrid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г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инац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града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А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й шаг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, дипломант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А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й шаг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, дипломант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ВА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й шаг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А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й шаг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ЗА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й шаг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пломант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й шаг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</w:tr>
      <w:tr>
        <w:trPr>
          <w:trHeight w:val="293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ЗА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й шаг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уреат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леноград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одские учреждения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ервый шаг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пломант</w:t>
            </w:r>
          </w:p>
        </w:tc>
      </w:tr>
      <w:tr>
        <w:trPr>
          <w:trHeight w:val="302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бщие итоги   конкурса:</w:t>
      </w:r>
    </w:p>
    <w:p>
      <w:pPr>
        <w:pStyle w:val="Normal"/>
        <w:rPr>
          <w:b/>
          <w:b/>
        </w:rPr>
      </w:pPr>
      <w:r>
        <w:rPr>
          <w:b/>
        </w:rPr>
        <w:t>Лауреа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ДДТ «Кунцево», «ЛИК» ЗАО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 ЦДТ « Тушино», «Кукарямба» СЗАО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ЦРТДиЮ  «Хорошево», «Балаганчик» СЗАО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ДТДиМ  «Интересно» ЦАО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ГОУ ДЦ «Медведково» детский театр «Потешки» и вокальная групп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Малая медведица» СА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плома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МГДД(Ю)Т,ДТО «Театрик «Аладдин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ЦЭВД ЦАО,  «Волшебный мир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 ЦДДиП «Останкино», «Петрушка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ДЮЦ Театральная студия «Синяя птица» ЮАО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ЦО «Школа здоровья» №1998 «Лукоморье», коллектив  «Синима» ЮА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 ДЮЦ  «Восток», театральная студия «Феникс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ЦО №1433   «Эрудит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 ДЮЦ «Медведково», «Радуга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СОШ  № 584, «Сказочный город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ГОУ ЦДТ на Молодцова, театральная студия «Игра» и СОШ №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147"/>
        <w:gridCol w:w="1243"/>
        <w:gridCol w:w="1176"/>
        <w:gridCol w:w="1027"/>
        <w:gridCol w:w="1176"/>
        <w:gridCol w:w="1291"/>
        <w:gridCol w:w="1200"/>
      </w:tblGrid>
      <w:tr>
        <w:trPr>
          <w:trHeight w:val="85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 коллект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н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ц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уре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н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ц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плом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н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азц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х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тральн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верн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веро</w:t>
              <w:softHyphen/>
              <w:t>восточн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точн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го-восточн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жн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го-западн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адн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веро</w:t>
              <w:softHyphen/>
              <w:t>западн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леногра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од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ородской куратор   жанра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  А.Н. Ки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7:00Z</dcterms:created>
  <dc:creator>ирина</dc:creator>
  <dc:description/>
  <cp:keywords/>
  <dc:language>en-US</dc:language>
  <cp:lastModifiedBy>Алёна</cp:lastModifiedBy>
  <cp:lastPrinted>2010-11-19T09:20:00Z</cp:lastPrinted>
  <dcterms:modified xsi:type="dcterms:W3CDTF">2010-11-19T07:32:00Z</dcterms:modified>
  <cp:revision>8</cp:revision>
  <dc:subject/>
  <dc:title>Протокол заседания жюри о награждении участников</dc:title>
</cp:coreProperties>
</file>