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Дворец детского (юношеского)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1999615"/>
            <wp:effectExtent l="0" t="0" r="0" b="0"/>
            <wp:docPr id="1" name="Эмблема фестива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фестива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родской фестиваль детского и юнош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анре: «Исследовательск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  <w:r>
        <w:br w:type="page"/>
      </w:r>
    </w:p>
    <w:p>
      <w:pPr>
        <w:pStyle w:val="Normal"/>
        <w:widowControl/>
        <w:autoSpaceDE w:val="true"/>
        <w:spacing w:before="0" w:after="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Городской конкурс</w:t>
      </w:r>
      <w:r>
        <w:rPr>
          <w:bCs/>
          <w:iCs/>
          <w:color w:val="000000"/>
          <w:sz w:val="28"/>
          <w:szCs w:val="28"/>
        </w:rPr>
        <w:t xml:space="preserve"> Московского городского </w:t>
      </w:r>
      <w:r>
        <w:rPr>
          <w:sz w:val="28"/>
          <w:szCs w:val="28"/>
        </w:rPr>
        <w:t xml:space="preserve"> фестиваля детского и юношеского творчества  «Юные таланты Московии» в </w:t>
      </w:r>
      <w:r>
        <w:rPr>
          <w:b/>
          <w:bCs/>
          <w:i/>
          <w:iCs/>
          <w:color w:val="000000"/>
          <w:sz w:val="28"/>
          <w:szCs w:val="28"/>
        </w:rPr>
        <w:t xml:space="preserve">жанре   «Исследовательская деятельность учащихся» </w:t>
      </w:r>
      <w:r>
        <w:rPr>
          <w:sz w:val="28"/>
          <w:szCs w:val="28"/>
        </w:rPr>
        <w:t xml:space="preserve">(2 этап) проходит в период с сентября 2011 года по август 2012 года под девизом </w:t>
      </w:r>
      <w:r>
        <w:rPr>
          <w:b/>
          <w:sz w:val="28"/>
          <w:szCs w:val="28"/>
        </w:rPr>
        <w:t xml:space="preserve">«Великие Победы российского нар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ультурная программа Конкурса раскрывает тем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1-2012</w:t>
      </w:r>
      <w:r>
        <w:rPr>
          <w:sz w:val="28"/>
          <w:szCs w:val="28"/>
        </w:rPr>
        <w:t xml:space="preserve"> учебный год - «200-летие Отечественной войны 1812 года», «20-летие фестиваля «Юные таланты Московии», «70-летие разгрома немецко-фашистских войск под Москвой»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</w:t>
      </w:r>
      <w:r>
        <w:rPr>
          <w:bCs/>
          <w:iCs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соответствии с Положением </w:t>
      </w:r>
      <w:r>
        <w:rPr>
          <w:bCs/>
          <w:iCs/>
          <w:color w:val="000000"/>
          <w:sz w:val="28"/>
          <w:szCs w:val="28"/>
        </w:rPr>
        <w:t xml:space="preserve"> Московского городского </w:t>
      </w:r>
      <w:r>
        <w:rPr>
          <w:sz w:val="28"/>
          <w:szCs w:val="28"/>
        </w:rPr>
        <w:t xml:space="preserve"> фестиваля детского и юношеского творчества  «Юные таланты Московии».</w:t>
      </w:r>
    </w:p>
    <w:p>
      <w:pPr>
        <w:pStyle w:val="2"/>
        <w:widowControl w:val="false"/>
        <w:autoSpaceDE w:val="false"/>
        <w:ind w:firstLine="709"/>
        <w:rPr/>
      </w:pPr>
      <w:r>
        <w:rPr>
          <w:b/>
          <w:i/>
          <w:szCs w:val="28"/>
        </w:rPr>
        <w:t>Цель Конкурса</w:t>
      </w:r>
      <w:r>
        <w:rPr>
          <w:szCs w:val="28"/>
        </w:rPr>
        <w:t xml:space="preserve"> - повышение доступности, эффективности и качества образования с учетом индивидуальных особенностей, склонностей и способностей на основе реализации ученической проектно-исследовательской деятельности. </w:t>
      </w:r>
    </w:p>
    <w:p>
      <w:pPr>
        <w:pStyle w:val="2"/>
        <w:widowControl w:val="false"/>
        <w:autoSpaceDE w:val="fals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чи Конкурса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27"/>
        <w:rPr/>
      </w:pPr>
      <w:r>
        <w:rPr>
          <w:szCs w:val="28"/>
        </w:rPr>
        <w:t>выявление мотивированных, обладающих высоким творческим потенциалом, одаренных детей, поддержка и развитие их навыков и способностей путем создания условий для детского исследовательского творчества в различных областях науки, их привлечение к исследованиям в сфере дополнительного образо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27"/>
        <w:rPr/>
      </w:pPr>
      <w:r>
        <w:rPr>
          <w:szCs w:val="28"/>
        </w:rPr>
        <w:t>формирование в московской образовательной системе норм выполнения ученических исследова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27"/>
        <w:rPr>
          <w:szCs w:val="28"/>
        </w:rPr>
      </w:pPr>
      <w:r>
        <w:rPr>
          <w:szCs w:val="28"/>
        </w:rPr>
        <w:t>воспитание патриотизма, самоидентификации молодого поколения в контексте ценностей российской общенациональной культуры, традиций и обычаев, гордости за достижения отечественных мыслител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27"/>
        <w:rPr>
          <w:szCs w:val="28"/>
        </w:rPr>
      </w:pPr>
      <w:r>
        <w:rPr>
          <w:szCs w:val="28"/>
        </w:rPr>
        <w:t>распространение опыта творческих педагогов, становления сетевых структур соорганизации и самоуправления в системе дополнительного образования, ознакомление широкой общественности с результатами интеллектуального творчества ю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27"/>
        <w:rPr>
          <w:szCs w:val="28"/>
        </w:rPr>
      </w:pPr>
      <w:r>
        <w:rPr>
          <w:szCs w:val="28"/>
        </w:rPr>
        <w:t>развитие непрерывного образования, преемственности образовательных программ общего среднего, дополнительного, высшего профессионального образования на основе привлечения учащихся к исследовательской работе.</w:t>
      </w:r>
    </w:p>
    <w:p>
      <w:pPr>
        <w:pStyle w:val="2"/>
        <w:spacing w:before="120" w:after="120"/>
        <w:jc w:val="center"/>
        <w:rPr>
          <w:szCs w:val="28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Участники Конкурса</w:t>
      </w:r>
    </w:p>
    <w:p>
      <w:pPr>
        <w:pStyle w:val="2"/>
        <w:ind w:firstLine="567"/>
        <w:rPr/>
      </w:pPr>
      <w:r>
        <w:rPr>
          <w:szCs w:val="28"/>
        </w:rPr>
        <w:t xml:space="preserve">Для участия в Конкурсе приглашаются авторы </w:t>
      </w:r>
      <w:r>
        <w:rPr>
          <w:b/>
          <w:szCs w:val="28"/>
        </w:rPr>
        <w:t>исследовательских работ</w:t>
      </w:r>
      <w:r>
        <w:rPr>
          <w:szCs w:val="28"/>
        </w:rPr>
        <w:t xml:space="preserve"> в различных областях науки, выполнивших исследовательские работы в учебных группах учреждений дополнительного образования, творческих коллективах общеобразовательных школ, учреждений начального и среднего профес</w:t>
        <w:softHyphen/>
        <w:t xml:space="preserve">сионального образования, в семьях. При наличии нескольких авторов необходимо отразить вклад </w:t>
      </w:r>
      <w:r>
        <w:rPr>
          <w:b/>
          <w:szCs w:val="28"/>
        </w:rPr>
        <w:t>каждого автора</w:t>
      </w:r>
      <w:r>
        <w:rPr>
          <w:szCs w:val="28"/>
        </w:rPr>
        <w:t xml:space="preserve"> на этапах сбора, обработки и интерпретации материал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 конкурсе могут принять участие учащиеся в трех возрастных группах: 1-4 классы, 5-8 классы, 9-11 классы.</w:t>
      </w:r>
    </w:p>
    <w:p>
      <w:pPr>
        <w:pStyle w:val="Heading3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частия в Конкурсе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едметом рассмотрения на Конкурсе</w:t>
      </w:r>
      <w:r>
        <w:rPr>
          <w:sz w:val="28"/>
          <w:szCs w:val="28"/>
        </w:rPr>
        <w:t xml:space="preserve"> являются учебно-исследовательские работы школьников. Такие работы предполагают: постановку исследовательских целей и задач, наличие объекта исследования, применение исследовательских методик, наличие собственных опытно-экспериментальных данных, их анализа, обобщений, выводов. Допускаются проектные работы с элементами исследования. </w:t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ивные и проектные работы на Конкурс не принимаются.</w:t>
      </w:r>
    </w:p>
    <w:p>
      <w:pPr>
        <w:pStyle w:val="Normal"/>
        <w:spacing w:before="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с октября 2011 по август 2012 год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 3 тур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тур - в образовательных учреждениях – сентябрь-ноябрь 2011 год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тур   - окружной- </w:t>
      </w:r>
      <w:r>
        <w:rPr>
          <w:b/>
          <w:i/>
          <w:sz w:val="28"/>
          <w:szCs w:val="28"/>
        </w:rPr>
        <w:t>декабрь-январь 201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проводи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жными управлениями образования Департамента образования  города Москвы 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и подводя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феврале 2012 года</w:t>
      </w:r>
      <w:r>
        <w:rPr>
          <w:b/>
          <w:i/>
          <w:sz w:val="28"/>
          <w:szCs w:val="28"/>
        </w:rPr>
        <w:t xml:space="preserve">. </w:t>
      </w:r>
    </w:p>
    <w:p>
      <w:pPr>
        <w:pStyle w:val="2"/>
        <w:ind w:firstLine="567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 тур</w:t>
      </w:r>
      <w:r>
        <w:rPr>
          <w:szCs w:val="28"/>
        </w:rPr>
        <w:t xml:space="preserve">- </w:t>
      </w:r>
      <w:r>
        <w:rPr>
          <w:b/>
          <w:i/>
          <w:szCs w:val="28"/>
        </w:rPr>
        <w:t>городской</w:t>
      </w:r>
      <w:r>
        <w:rPr>
          <w:szCs w:val="28"/>
        </w:rPr>
        <w:t>:</w:t>
      </w:r>
    </w:p>
    <w:p>
      <w:pPr>
        <w:pStyle w:val="2"/>
        <w:ind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17 марта 2012</w:t>
      </w:r>
      <w:r>
        <w:rPr>
          <w:szCs w:val="28"/>
        </w:rPr>
        <w:t xml:space="preserve"> </w:t>
      </w:r>
      <w:r>
        <w:rPr>
          <w:b/>
          <w:szCs w:val="28"/>
        </w:rPr>
        <w:t>(5-11 классы) в форме стендовой сесси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szCs w:val="28"/>
        </w:rPr>
        <w:t>на базе Дома научно-технического творчества молодежи Московского городского Дворца детского (юношеского) творчества в рамках программ «Развитие одаренности» МГДД(Ю)Т и «Дети-исследователи» ЮОУ;</w:t>
      </w:r>
    </w:p>
    <w:p>
      <w:pPr>
        <w:pStyle w:val="2"/>
        <w:ind w:firstLine="567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4 марта (1-4 классы</w:t>
      </w:r>
      <w:r>
        <w:rPr>
          <w:szCs w:val="28"/>
        </w:rPr>
        <w:t>) на базе  прогимназии №1718 (Восточный административный округ)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b/>
          <w:i/>
          <w:szCs w:val="28"/>
        </w:rPr>
        <w:t>Требования к оформлению стендов приведены в приложении № 5 и могут,  использованы при проведении окружных туров в форме стендовых с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школьников, соответствующие по структуре и содержанию исследовательскому типу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 пр.). Исследования должны иметь этап практической работы на местности, с литературными источниками, с населением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и на городском туре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онаучное направлени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растений и животных, биолог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я и география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среда обитания и охрана окружающей сред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а и здоровье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и математик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ое направлени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егиональное краеведени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лингвистика, искусствознание, МХК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, социология, пра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</w:rPr>
        <w:t>Отдельно подводятся итоги жанра в возрастной категор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чальная школа»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бот по другим направлениям, поданных на городской тур по результатам окружных туров, могут быть введены дополнительные секции, соответствующие тематике представлен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работ на городской тур осуществляется по указанным секциям. Оргкомитеты окружных туров определяют названия секций самостоятельно; настоящий перечень носит для них рекомендательный характер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ординаторы окружных туров при их проведении могут использовать все сервисы сайта </w:t>
      </w:r>
      <w:hyperlink r:id="rId3">
        <w:r>
          <w:rPr>
            <w:rStyle w:val="InternetLink"/>
            <w:b/>
            <w:i/>
            <w:sz w:val="28"/>
            <w:szCs w:val="28"/>
          </w:rPr>
          <w:t>http://utm-idu.redu.ru/</w:t>
        </w:r>
      </w:hyperlink>
      <w:r>
        <w:rPr>
          <w:b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критерии оценки текстов представленных рабо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цели и задач исследования, соответствие их заявленной тем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литературного обзора, соответствие содержащихся в нем сведений задачам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етодики, четкость и наглядность представленных результатов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и объема представленного материала цели и задачам исслед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критерии оценки защиты работ автор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петентности в предметной области проводимого исследования. Понимание места своего исследования в системе знаний по данному вопрос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етодической компетентности. Понимание и умение объяснить сущность применяемого мет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оценка результатов исследования. Творческий подход при анализе результатов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ключения или выводов, соответствие их цели и задачам исследо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тендового изложения, четкость структуры презентации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Для работ, представленных учащимися начальной школы, требования могут быть упрощены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Окружной тур может быть проведен на базе одной из существующих в округе исследовательских конференций.</w:t>
      </w:r>
    </w:p>
    <w:p>
      <w:pPr>
        <w:pStyle w:val="2"/>
        <w:ind w:firstLine="567"/>
        <w:rPr/>
      </w:pPr>
      <w:r>
        <w:rPr>
          <w:szCs w:val="28"/>
        </w:rPr>
        <w:t>Исследовательские работы представляются к участию в городском туре конкурса окружными управлениями образования по итогам окружных туров конкурса. Исследовательские работы от учреждений городского подчинения представляют соответствующие управления Департамента образования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Городском туре Конкурс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ые управления образования или управления Департамента образования направляют в адрес Оргкомитета городского тура конкурса следующие материалы: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 Представление от окружного управления образованием или учреждения городского подчинения, заверенное печатью в отсканированном виде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Тексты представляемых на городской тур работ через сайт Конкурса в соответствии с квотой, определенной Оргкомитетом городского тура, но не более 3 работ на каждую секцию (основной текст работы не должен содержать более 20 000 знаков, работа может быть снабжена приложениями в свободной форм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токол подведения итогов окружного тура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став конкурсной комиссии окружного тура (приложение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аналитическую справку о проведении окружного тура (приложение)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Материалы подаются </w:t>
      </w:r>
      <w:r>
        <w:rPr>
          <w:b/>
          <w:szCs w:val="28"/>
        </w:rPr>
        <w:t>только через сайт</w:t>
      </w:r>
      <w:r>
        <w:rPr>
          <w:szCs w:val="28"/>
        </w:rPr>
        <w:t xml:space="preserve"> </w:t>
      </w:r>
      <w:r>
        <w:rPr>
          <w:b/>
          <w:i/>
          <w:szCs w:val="28"/>
        </w:rPr>
        <w:t>http://utm-idu.redu.ru/</w:t>
      </w:r>
      <w:r>
        <w:rPr>
          <w:szCs w:val="28"/>
        </w:rPr>
        <w:t xml:space="preserve"> до </w:t>
      </w:r>
      <w:r>
        <w:rPr>
          <w:b/>
          <w:szCs w:val="28"/>
        </w:rPr>
        <w:t>15 февраля 2012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г. Контактный телефон – 954 26 48, (8 499) 237 66 89. </w:t>
      </w:r>
    </w:p>
    <w:p>
      <w:pPr>
        <w:pStyle w:val="2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тв. исполнитель Мазыкина Нина Васильевна.</w:t>
      </w:r>
    </w:p>
    <w:p>
      <w:pPr>
        <w:pStyle w:val="2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дведение итогов и награждение участников и победителей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оответствии с решением жюри победители  Конкурса награжд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ауреат фестиваля»</w:t>
      </w:r>
      <w:r>
        <w:rPr>
          <w:sz w:val="28"/>
          <w:szCs w:val="28"/>
        </w:rPr>
        <w:t xml:space="preserve"> - присуждается не более 5 участникам в одной номинации жан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Дипломант фестиваля»</w:t>
      </w:r>
      <w:r>
        <w:rPr>
          <w:sz w:val="28"/>
          <w:szCs w:val="28"/>
        </w:rPr>
        <w:t xml:space="preserve"> - присуждается не более 10 участникам в одной номинации жан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Конкурсная комиссия подводит итоги Конкурса до 15 апреля 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роводится  на заключительных окружных мероприятиях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Ежегодно Оргкомитет Фестиваля рассматривает и определяет кандидатов на присуждение премии Министерства образования России (премии носят персональный характер, присуждаются победителю конкурса в возрасте от 14 до 18 лет, который показал высокие результаты)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вправе учредить специальные дипломы, которыми награждаются авторы работ наиболее высокого уровня по отдельным направлениям, а также специальные призы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 xml:space="preserve">Результаты конкурса и лучшие работы учащихся публикуются в журнале «Исследовательская работа школьников» и на портале исследовательской деятельности учащихся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esearcher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ами специальных премий Правительства РФ, Москвы, грантов Президента, мэра (при их учреждении) не могут быть коллективы авторов.</w:t>
      </w:r>
    </w:p>
    <w:p>
      <w:pPr>
        <w:pStyle w:val="Normal"/>
        <w:shd w:fill="FFFFFF" w:val="clear"/>
        <w:spacing w:before="240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>Общее руководство Конкурсом осуществляет городской куратор конкурса, утверждаемый городским Оргкомитетом  Фестивал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>Конкурсная комиссия (жюри) утверждается городским Оргкомитетом Фестиваля по представлению городского куратора жанр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 xml:space="preserve">Конкурсная комиссия формируется из числа педагогов и ученых, в ее составе не менее 50% составляют кандидаты наук в профильных областях и педагоги высшей квалификационной категории. 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ной комиссии оформляются протоколо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ие кураторы жан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онтович Александр Владимирович – зам. директора МГДД(Ю)Т, директор ДНТТМ. Тел.: 959-99-4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зыкина Нина Васильев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: 8(499) 237 - 66- 89.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12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полняется на сайте </w:t>
      </w:r>
      <w:hyperlink r:id="rId5">
        <w:r>
          <w:rPr>
            <w:rStyle w:val="InternetLink"/>
            <w:b/>
            <w:sz w:val="28"/>
            <w:szCs w:val="28"/>
          </w:rPr>
          <w:t>http://utm-idu.redu.ru/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комитет фестиваля «Юные таланты Московии», номинация «Исследовательская деятельность учащихся»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к рассмотрению на городской тур фестиваля «Юные таланты Московии» (номинация «Исследовательская деятельность учащихся») следующие работы – призеры окружного ту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г________________________________</w:t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916"/>
        <w:gridCol w:w="1003"/>
        <w:gridCol w:w="1003"/>
        <w:gridCol w:w="840"/>
        <w:gridCol w:w="1166"/>
        <w:gridCol w:w="1003"/>
        <w:gridCol w:w="1003"/>
        <w:gridCol w:w="8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-</w:t>
              <w:br/>
              <w:t>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-</w:t>
              <w:br/>
              <w:t>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-</w:t>
              <w:br/>
              <w:t>име-нова-</w:t>
              <w:br/>
              <w:t>ние учреж-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чреж-</w:t>
              <w:br/>
              <w:t>дения, теле-</w:t>
              <w:br/>
              <w:t xml:space="preserve">фон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автора (авто-</w:t>
              <w:br/>
              <w:t>ров)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-тный теле-</w:t>
              <w:br/>
              <w:t xml:space="preserve">фон автора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 руково-дител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ч. </w:t>
              <w:br/>
              <w:t>сте-</w:t>
              <w:br/>
              <w:t>пень, долж-</w:t>
              <w:br/>
              <w:t>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.теле-фон рук-ля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Загружаются отсканированные подпись и печа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2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полняется на сайте </w:t>
      </w:r>
      <w:r>
        <w:rPr>
          <w:b/>
          <w:sz w:val="28"/>
          <w:szCs w:val="28"/>
        </w:rPr>
        <w:t>http://utm-idu.redu.ru/)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</w:rPr>
        <w:t xml:space="preserve">Протокол подведения итогов окружного тура фестиваля «Юные таланты Московии»  в жанре «Исследовательская деятельность учащихся» </w:t>
        <w:br/>
        <w:t>(вносятся все работы, рассмотренные на окружном туре)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____________________________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54"/>
        <w:gridCol w:w="1075"/>
        <w:gridCol w:w="1075"/>
        <w:gridCol w:w="1074"/>
        <w:gridCol w:w="1075"/>
        <w:gridCol w:w="1075"/>
        <w:gridCol w:w="1075"/>
        <w:gridCol w:w="1075"/>
      </w:tblGrid>
      <w:tr>
        <w:trPr>
          <w:trHeight w:val="14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  <w:br/>
              <w:t>ние учреж-</w:t>
              <w:br/>
              <w:t>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чреж-</w:t>
              <w:br/>
              <w:t>дения, теле-</w:t>
              <w:br/>
              <w:t xml:space="preserve">фон,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автора (авто-</w:t>
              <w:br/>
              <w:t>ров)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руково-дите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ч. </w:t>
              <w:br/>
              <w:t>сте-</w:t>
              <w:br/>
              <w:t>пень, долж-</w:t>
              <w:br/>
              <w:t>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онкурсной комис-</w:t>
              <w:br/>
              <w:t>сии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полняется на сайте </w:t>
      </w:r>
      <w:r>
        <w:rPr>
          <w:b/>
          <w:sz w:val="28"/>
          <w:szCs w:val="28"/>
        </w:rPr>
        <w:t>http://utm-idu.redu.ru/)</w:t>
      </w:r>
    </w:p>
    <w:p>
      <w:pPr>
        <w:pStyle w:val="Normal"/>
        <w:shd w:fill="FFFFFF" w:val="clear"/>
        <w:ind w:right="19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окружного тура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____________________________</w:t>
      </w:r>
    </w:p>
    <w:p>
      <w:pPr>
        <w:pStyle w:val="Normal"/>
        <w:shd w:fill="FFFFFF" w:val="clear"/>
        <w:ind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1"/>
        <w:gridCol w:w="2161"/>
        <w:gridCol w:w="1439"/>
        <w:gridCol w:w="1569"/>
        <w:gridCol w:w="1542"/>
        <w:gridCol w:w="2011"/>
      </w:tblGrid>
      <w:tr>
        <w:trPr>
          <w:trHeight w:val="13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 (основной и научной – по совместительств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,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кв.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с ученическими исследованиями (руководство работам, работа экспертом)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</w:t>
      </w:r>
    </w:p>
    <w:p>
      <w:pPr>
        <w:pStyle w:val="Normal"/>
        <w:shd w:fill="FFFFFF" w:val="clear"/>
        <w:ind w:right="19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color w:val="000000"/>
          <w:sz w:val="28"/>
          <w:szCs w:val="28"/>
        </w:rPr>
        <w:t xml:space="preserve">(Загружается на сайт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http://utm-idu.redu.ru/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проведении окружного тура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____________________________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. Время и место работы окружного тур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(заочное рассмотрение, пленарные слушания, стендовая сессия). Количество рассмотренных работ. Количество секций. Количество присужденных дипломов лауреатов, участников; работ, отмеченных в специальных номинация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спертизы работ, экспертируемых конкурсной комисси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вшаяся техника и технические средства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тематическая направленность представленных работ. Тематика, вызвавшая наибольший интерес у авторов, эксперто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sz w:val="28"/>
          <w:szCs w:val="28"/>
        </w:rPr>
        <w:t>аудитории. Анализ соответствия представленных работ требованиям, зафиксированным в Положе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тенденции в развитии содержания представленных работ по равнению с прошлыми годами (по экспертной оценке членов конкурсной комиссии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 авторов и их руководителей при выполнении и представлении рабо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хотелось бы изменить в работе окружного тура на будущий год (разделить на секции, укрупнить секции, изменить критерии оценки, состав конкурсной комиссии, расширить состав участников и т. д.).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.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ендового сообщения на городском туре</w:t>
      </w:r>
    </w:p>
    <w:p>
      <w:pPr>
        <w:pStyle w:val="Zag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xt1"/>
        <w:ind w:firstLine="709"/>
        <w:rPr/>
      </w:pPr>
      <w:r>
        <w:rPr>
          <w:sz w:val="28"/>
          <w:szCs w:val="28"/>
        </w:rPr>
        <w:t>Размер плаката для стендового доклада не превышает 800*800 мм;</w:t>
      </w:r>
    </w:p>
    <w:p>
      <w:pPr>
        <w:pStyle w:val="Txt1"/>
        <w:ind w:firstLine="709"/>
        <w:rPr/>
      </w:pPr>
      <w:r>
        <w:rPr>
          <w:sz w:val="28"/>
          <w:szCs w:val="28"/>
        </w:rPr>
        <w:t>В верхней части располагается полоска шириной около 105 мм, содержащая название работы, выполненное шрифтом 48 (12 мм высоты прописной буквы). Под названием на той же полосе — фамилии авторов и научного руководителя, учреждение, где выполнена работа — шрифтом 36 (8 мм высоты прописной буквы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екст, содержащий основную информацию о проделанном исследовании, выполняется шрифтом (кегль 20 или 22) через 1,5 интервала. При отсутствии необходимой оргтехники возможно отклонение от стандарта. Разделы стенда: </w:t>
        <w:br/>
        <w:t xml:space="preserve">1) Введение (обзор проблемы). 2) Цель и задачи. 3) Методы исследования. </w:t>
        <w:br/>
        <w:t xml:space="preserve">4). Результаты. 5) Выводы. 6) Литература. 7) Благодарности. Информативность и убедительность предоставляемого материала зависит от качества иллюстративного материала (т.е. графиков, таблиц, рисунков и фотографий). Таблицы не должны быть перегружены цифровым материалом. Рисунки и графики должны иметь пояснение. Весьма уместно использование цветной графики. Фотографии должны нести конкретную информационную нагрузку. Оптимальное соотношение текстового и иллюстративного материала примерно соответствует 1:1 по занимаемой площади стенда. </w:t>
      </w:r>
    </w:p>
    <w:p>
      <w:pPr>
        <w:pStyle w:val="Txt1"/>
        <w:ind w:firstLine="709"/>
        <w:rPr/>
      </w:pPr>
      <w:r>
        <w:rPr>
          <w:sz w:val="28"/>
          <w:szCs w:val="28"/>
        </w:rPr>
        <w:t>Любая дополнительная информация о проведении исследовании (фотоальбом, гербарий, коллекция минералов и т.п.) может быть представлена автором непосредственно во время сессии.</w:t>
      </w:r>
    </w:p>
    <w:p>
      <w:pPr>
        <w:pStyle w:val="Txt1"/>
        <w:ind w:firstLine="709"/>
        <w:rPr/>
      </w:pPr>
      <w:r>
        <w:rPr>
          <w:sz w:val="28"/>
          <w:szCs w:val="28"/>
        </w:rPr>
        <w:t xml:space="preserve">Для размещения стенда каждому из участников выдается индивидуальный щит, размеры которого несколько больше, чем рекомендованный размер стенда. Кроме того, в случае необходимости участнику может быть предоставлен столик для размещения дополнительных материалов (гербарий и пр.). </w:t>
      </w:r>
    </w:p>
    <w:p>
      <w:pPr>
        <w:pStyle w:val="Txt1"/>
        <w:ind w:firstLine="709"/>
        <w:rPr/>
      </w:pPr>
      <w:r>
        <w:rPr>
          <w:sz w:val="28"/>
          <w:szCs w:val="28"/>
        </w:rPr>
        <w:t xml:space="preserve">Стенд предназначен для того, чтобы кратко и наглядно ознакомить конкурсную комиссию с содержанием вашей работы и 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конкурсной комиссии и пояснить любой текстовый и иллюстративный материал стенда. </w:t>
      </w:r>
    </w:p>
    <w:p>
      <w:pPr>
        <w:pStyle w:val="Txt1"/>
        <w:ind w:firstLine="709"/>
        <w:rPr/>
      </w:pPr>
      <w:r>
        <w:rPr>
          <w:sz w:val="28"/>
          <w:szCs w:val="28"/>
        </w:rPr>
        <w:t>По желанию автора он может сопровождать свое выступление короткой презентацией, которая показывается со своего ноутбука. Оргкомитет не предоставляет участникам ноутбуки и возможность подключения к электропитанию. В помещении, где проходит защита, работает WiFi .</w:t>
      </w:r>
    </w:p>
    <w:p>
      <w:pPr>
        <w:pStyle w:val="T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 Знак Знак"/>
    <w:qFormat/>
    <w:rPr>
      <w:bCs/>
      <w:iCs/>
      <w:szCs w:val="26"/>
      <w:lang w:val="ru-RU" w:bidi="ar-SA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hd w:fill="FFFFFF" w:val="clear"/>
      <w:ind w:right="19" w:hanging="0"/>
      <w:jc w:val="center"/>
    </w:pPr>
    <w:rPr>
      <w:b/>
      <w:bCs/>
      <w:spacing w:val="-9"/>
      <w:sz w:val="29"/>
      <w:szCs w:val="29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2">
    <w:name w:val="Zag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Txt1">
    <w:name w:val="txt Знак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6"/>
      <w:lang w:val="ru-RU" w:bidi="ar-SA" w:eastAsia="zh-CN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m-idu.redu.ru/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utm-idu.redu.ru/" TargetMode="External"/><Relationship Id="rId6" Type="http://schemas.openxmlformats.org/officeDocument/2006/relationships/hyperlink" Target="http://utm-idu.r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4:00Z</dcterms:created>
  <dc:creator>nmazikina</dc:creator>
  <dc:description/>
  <cp:keywords/>
  <dc:language>en-US</dc:language>
  <cp:lastModifiedBy>nmazikina</cp:lastModifiedBy>
  <cp:lastPrinted>2011-09-26T15:55:00Z</cp:lastPrinted>
  <dcterms:modified xsi:type="dcterms:W3CDTF">2011-11-22T13:38:00Z</dcterms:modified>
  <cp:revision>3</cp:revision>
  <dc:subject/>
  <dc:title>ДЕПАРТАМЕНТ ОБРАЗОВАНИЯ ГОРОДА МОСКВЫ</dc:title>
</cp:coreProperties>
</file>