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 образования  города  Москвы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осковский  городской  Дворец  детского  (юношеского)  творче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ндарный  план  основных  мероприятий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фестиваля детского и юношеского творчества "Юные таланты Московии"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евраль - март   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4110"/>
        <w:gridCol w:w="3861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ы и конкурс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е мастерские, мастер классы, семинары, открытые занятия, мероприятия по обмену опы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е концерты и выставки, концерты и праздники, вечера, творческие вст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Февраль - ма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 графи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марта,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з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3  марта  в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й за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родской этап конкурса театральных коллек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дставленных раб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Тольская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 С.В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о итогам проведения городского этапа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Тольская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рганизация и проведение занятий с детьми  по истории театр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Тольская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зо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АТ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У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Февраль - март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 графику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 марта  в  14.0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зал Дворц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курсный просмотр представленных работ на городской конкур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Алешина М.С., Плотников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луб  «Твои друзья-кук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в. Плотни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 января – 17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очный з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 февраля   в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очный з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– апр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по графи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 конкурсы  по жанру. Выезд  членов городского жюри  на окружные площадки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Нисимова О.В., Волобуева И.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методическая вы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зобразительному искусству       «Опыт и творче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лешина М.С., Нисим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а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 методической выста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ыт и творче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Нисим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ЕКОРАТИВНО-ПРИКЛАДНОЕ ТВОР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  февраля   в  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  каб. 3-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– 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 и  27 марта в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арод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шный пер.,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ные конкурсы по жанру. Выез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 городского жюри на окружные площ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Скворцова И.Н., Браславская Д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стер-класс «Основные аспекты  цветоведения  и  методика его преподавания»  (преп. Рац А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Скворцова И.Н., Браславская Д.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текстильной народной игруш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ворцова И.Н., Браславская Д.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АТР М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 февраля  с 17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йе Концертного зала МГДД(Ю)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февраля  в 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церт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ГДД(Ю)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марта  в 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ШИ «Ста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  «Баррикадная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конкурс театров моды  «Модные верш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эскизных проект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Воропаева Н.В., Лобанёва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 конкурс театров моды  «Модные верш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лешина М.С., Воропаева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ёва 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Египетский костюм – современная  интерпретация исторической формы». Ведет Матвеенков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Воропаева Н.В., Лобанёва 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ИГИНАЛЬНЫЙ ЖА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февраля  с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марта  с 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марта  в 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ТМ   каб.  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Донская  д. 3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отдельных  исполнителей и мини-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. Алешина М.С., Патк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иротворская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етских творческих коллективов  «Юбилей талан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лешина М.С.,  Патк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 «Создание художественного образа средствами пластической  выразительности   с использованием  сценического реквизит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. Паткина Л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ФИТОДИЗ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1  </w:t>
            </w:r>
            <w:r>
              <w:rPr>
                <w:b/>
                <w:color w:val="000000"/>
                <w:sz w:val="22"/>
                <w:szCs w:val="22"/>
              </w:rPr>
              <w:t xml:space="preserve">февраля  в  11.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ДД (Ю)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 4-08 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марта  в  11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ДД(Ю)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  408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кая мастерская по тем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претация темы растительной  символики в объемном коллаж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. Куликова О. 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: «Особенности создания интерьерной композиции в условиях проведения конкурса «Сюрпризная работ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в. Кулик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ХУДОЕСТВЕН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3,5,6,7,8,9,13,14,17,                  21 февра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 графику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,18,19,21,22,23 ,27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арта  (по графику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9 февраля  в  11.3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за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 марта  в  11.3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за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 этап конкур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рослушивание – 1  ту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Алешина М.С., Силантьева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ливанова Р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рослушивание  - 2 ту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Алешина М.С., Силантьева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ливанова Р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: « Действенный анализ произведения. Опыт работы актёра-чте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иланть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: «Парный конферанс. Особенности ведения мероприятий различного формата. Практические этюд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в.  Силанть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ЛИТЕРАТУРНОЕ      ТВОР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 - 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февраля  в  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.  5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арта  в  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аб.  5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конкур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 представленных раб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Чамина Г.Е., Буцен О.Е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: «Мастерство литературного перев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Чамина Г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по итогам проведения конкурса учебно-исследовательских работ старшекласс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Чамина Г.Е., Буцен О.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ИССЛЕДОВАТЕЛЬ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Февраль -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 по графи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  февраля  в 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ТМ ,ауд.  2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7 марта  с 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ТМ,  ауд.  2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4  марта   с 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гимназия  № 1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 конкурсы по жанр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 экспертной группы  в округ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. Леонтович 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. Защита работ, выполненных учащимися 5-11 клас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Леонтович А.В., Мазык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. Представление работ учащимися  началь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Леонтович А.В., Мазыкина Н.В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: «Методика оценки результативности исследовательских рабо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в. Мазык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ИНО-ВИДЕ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-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ДТ «Строг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 и 25 марта,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«Строг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4 – 25 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ДТ  «Строг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31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«Строг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 детских любительских фильмов  по теме   «Московский экран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учерук Д.Г., Константин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детских анимационных фильмов  и   компьютерной графики  по теме      «Маяк аним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учерук Д.Г., Константин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- выставка детских авторских фоторабот «Золотой объекти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Кучерук Д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нстантин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. « Анализ и оценка представленных на конкурс раб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учерук Д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aps/>
                <w:sz w:val="22"/>
                <w:szCs w:val="22"/>
              </w:rPr>
              <w:t xml:space="preserve">               </w:t>
            </w:r>
            <w:r>
              <w:rPr>
                <w:b/>
                <w:caps/>
                <w:sz w:val="22"/>
                <w:szCs w:val="22"/>
              </w:rPr>
              <w:t xml:space="preserve">МоЙ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пЕрвый          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</w:t>
            </w:r>
            <w:r>
              <w:rPr>
                <w:b/>
                <w:caps/>
                <w:sz w:val="22"/>
                <w:szCs w:val="22"/>
              </w:rPr>
              <w:t>ДИ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7  марта  в  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НТТМ,  ауд. 2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.  Донская, д.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 марта  в 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НТТМ,  лек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.  Донская, д. 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 конкурсы по жанр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 тур фестиваля «Мой первый диск»  в категории «Дебют»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аллад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стер-класс «Необходимые технические аспекты выступления музыкального коллекти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. Баллад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НЕ 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3 – 31 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 по график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игровых программ «Мама, папа, я – играющая с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иреев А.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Сайт  фестиваля   -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koviaf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8:00Z</dcterms:created>
  <dc:creator>Люба</dc:creator>
  <dc:description/>
  <dc:language>en-US</dc:language>
  <cp:lastModifiedBy>ЦХО</cp:lastModifiedBy>
  <cp:lastPrinted>2012-01-24T20:00:00Z</cp:lastPrinted>
  <dcterms:modified xsi:type="dcterms:W3CDTF">2012-02-16T13:18:00Z</dcterms:modified>
  <cp:revision>2</cp:revision>
  <dc:subject/>
  <dc:title>Департамент  образования  города  Москвы</dc:title>
</cp:coreProperties>
</file>