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артамент  образования  города  Москвы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Московский  городской  Дворец  детского  (юношеского)  творчества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ендарный  план  основных 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Х11 фестиваля детского и юношеского творчества "Юные таланты Московии"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прель    2012 год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52"/>
        <w:gridCol w:w="4110"/>
        <w:gridCol w:w="3522"/>
        <w:gridCol w:w="317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Жан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тры и конкурс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дагогические мастерские, мастер классы, семинары, открытые занятия, мероприятия по обмену опыто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Итоговые концерты и выставки, концерты </w:t>
              <w:br/>
              <w:t>и праздники, вечера, творческие вст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 апреля  в 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ГДД(Ю)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альны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аздник – награждение победителей </w:t>
            </w:r>
            <w:r>
              <w:rPr>
                <w:rFonts w:cs="Arial" w:ascii="Arial" w:hAnsi="Arial"/>
                <w:sz w:val="22"/>
                <w:szCs w:val="22"/>
              </w:rPr>
              <w:t>городского конкурса театральных коллектив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. Алешина М.С., Тольская Е.В., Розов С.И.</w:t>
            </w:r>
          </w:p>
        </w:tc>
      </w:tr>
      <w:tr>
        <w:trPr>
          <w:trHeight w:val="159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ЕАТ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апреля,14.00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ДД(Ю)Т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альный з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клуб </w:t>
              <w:br/>
              <w:t>«Твои друзья-куклы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мотр конкурсных раб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. Плотникова Е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Прянишникова К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З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– 24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2.00 до 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ой выставочный зал  МГДД(Ю)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 – 1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очный зал  МГДД(Ю)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работ на городскую выставку-конкурс «Созвучие времен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. Нисимова О.В., Волобуева И.И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6.04  в  16.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крытие городской выставки  по изобразительному творчеству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ая выставка -  конкурс изобразительн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озвучие време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. Алешина М.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имова О.В.</w:t>
            </w:r>
          </w:p>
        </w:tc>
      </w:tr>
      <w:tr>
        <w:trPr>
          <w:trHeight w:val="238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ЕКОРАТИВНО-ПРИКЛАДНОЕ ТВОРЧЕ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апреля  в  11.00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ГДД(Ю)Т         Малый з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ая конференция  учебно- исследовательских работ  в секции  «Декоративно-прикладное  творчеств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. Браславская Д.И.,    Скворц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ЕАТР М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 апреля  в  11.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ауд.  № 3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МГДД(Ю)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-класс «Секреты макияжа: как правильно выбрать косметику  и  как  наносить макияж? Искусство создания дневного и вечернего макияжа. Отличия  и особенности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. Воропаева Н.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РИГИ-НАЛЬНЫЙ ЖАН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8 апреля,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ГДДЮ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цертный за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а-концерт и награждение победителей городского конкурса  «Юбилей талант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. Алешина М.С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Паткина Л.А.</w:t>
            </w:r>
          </w:p>
        </w:tc>
      </w:tr>
      <w:tr>
        <w:trPr>
          <w:trHeight w:val="155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ИТОДИЗА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-17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ДД(Ю)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очны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апреля. 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ДД(Ю)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.4-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-класс «Флористические  композиции. Техника изготовления различных украшений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. Куликова О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вая  городская выставка-конкурс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ород мастеров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. Алешина М.С.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Куликова О.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ЛО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апреля  в  15.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ДД(Ю)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й за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 апреля  в  12.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альный зал  МГДД(Ю)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-класс «Актерское мастерство чтеца. Преодоление страха публичного выступления. Этюды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. Силантьева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ла-концерт победителе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родского  конкурса чтецов  «Открытая книга.  Послушайте!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.  Алешина М.С., </w:t>
              <w:br/>
              <w:t xml:space="preserve">         Силантьева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ЛИТЕРАТУРНОЕ      ТВОР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6 апреля  в 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ДД(Ю)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й з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здник - награждение победителей городского  конкурс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. Алешина М.С.,   Чамина Г.Е., Буцен О.В.</w:t>
            </w:r>
          </w:p>
        </w:tc>
      </w:tr>
      <w:tr>
        <w:trPr>
          <w:trHeight w:val="267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ИССЛЕДОВАТЕЛЬ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ДНТТ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жюри  и экспертной комиссии городского конкурс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. Леонтович  А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Мазыкин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ИНО-ВИДЕ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апреля,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ДД(Ю)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ртный з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-награждение победителей городского   конкурса  экранного творчества «Московский кораблик мечты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. Алешина М.С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Кучерук  Д.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Мо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первый   ДИ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апреля,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ТТ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 Донская, д.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. 2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аждение победителей городск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. Алешина М.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ад Е.М.</w:t>
            </w:r>
          </w:p>
        </w:tc>
      </w:tr>
      <w:tr>
        <w:trPr>
          <w:trHeight w:val="1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ВНЕ      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апреля   в  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ДД(Ю)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й з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граждение победителей  городского конкурса детских игровых программ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. Алешина М.С.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еев А.Н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Сайт  фестиваля  -   </w:t>
      </w:r>
      <w:r>
        <w:rPr>
          <w:rFonts w:cs="Arial" w:ascii="Arial" w:hAnsi="Arial"/>
          <w:sz w:val="28"/>
          <w:szCs w:val="28"/>
          <w:lang w:val="en-US"/>
        </w:rPr>
        <w:t>www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moskoviafest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7:00Z</dcterms:created>
  <dc:creator>Алёна</dc:creator>
  <dc:description/>
  <cp:keywords/>
  <dc:language>en-US</dc:language>
  <cp:lastModifiedBy>Паткина</cp:lastModifiedBy>
  <cp:lastPrinted>2010-02-27T11:58:00Z</cp:lastPrinted>
  <dcterms:modified xsi:type="dcterms:W3CDTF">2012-03-19T09:16:00Z</dcterms:modified>
  <cp:revision>13</cp:revision>
  <dc:subject/>
  <dc:title>Департамент  образования  города  Москвы</dc:title>
</cp:coreProperties>
</file>