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городского театраль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стиваля «Юные таланты Московии» (апрель 2012 г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ан-п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Домино» ЦДТ «Солнцево». Рук. Карнаушкин А.В. (Класс) ЗА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уреат в номинации «Музыкальный спектакль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ДиМ «Преображенский» Т/с «Мастерская современного танца» Рук. Коннова Е.В.  (Развитие) ВА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Т «Москворечье» (ГОУ СОШ № 622) Театр-студия «Образ» Рук. Козьмина А.И. (Дебют) ЦА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 №1477 творческий коллектив «Торнадо» Рук. Петрова Л.А. (Дебют) ЮВАО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О № 2006. Балетная студия «Арабеск» Рук. Трубицина И.В. (Класс) ЮЗА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объединение «Фантазеры» Рук. Дюкалова Г.К. (Класс) СА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уреат в номинации «Драматический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ДиМ «Преображенский» Студия «Ворона» Рук. Степанова Т.В. (Развитие) ВАО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ЮТ «Бибирево» театр-студия «Рампа» Рук. Павлова Л.А. (Класс) СВАО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 2030 Экспериментальная музыкально-драматическая студия Рук. Митрофанов О.В. (Класс) ЦАО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/С «Обивающие подмостки» ГОУ СПО колледж индустрии гостеприимства и менеджмента №23 Рук. Черкасов Ф.А. (Развити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 в номинации «Музыкальный спектакль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 72  т/с «Со..при..частность». Рук. Жукова С.И. (Дебют) ЗА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музыкальный театр «Чародейчики» ЦДТ «Южнопортовый» Рук. Кайбушева Н.Н., Снежко Н.Н. (Дебют) ЮВА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Звезда» ГОУ ЦО № 1420 Рук. Усова Е.М., Смиренова А.И. (Развитие) ЮВА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 626 7 класс Рук. Богданова М.Ф., Расцветаева А.Л. (Класс) ЮЗА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о-музыкальный театр «Мы» ГБОУ ДШИ «Родник» Рук. Жукова М.А., Иванова Т.М., Неброй А.В. (Дебют) ЮА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«Эстеты» ГБОУ ДШИ «Родник» Рук. Умрихина Н.Н. (Развитие) ЮА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театр «Фристайл» ГБОУ ЦО № 1296 Рук. Ломакин Д. (Развитие) СА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«Кенга и Ко» Рук. Мороз О.В. (Класс) СА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школа «У друзей» ДДТ САО Рук. Бабаянц Д.В. (Класс) СА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 в номинации «Драматический  спектакль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1269 Рук.  Передерий  О.А. (Дебют) В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№1752 муз. Драм. Театр «Эльф» Рук. Прохорова Т.А. (Дебют) В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1688 Т/с «Юность» Рук. Кучеренко Н.В. (Развитие) В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«Восточный Т/с Первая роль» Рук. Королева Т.Г. (Развитие) В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 963 т/с «Золотой ключик» Рук. Словесникова Л.Ю. (Развитие) СВ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ЦО № 1482 Музыкальный театр Рук. Ростоцкая М.Е. (Развитие) СВ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Центр творческого развития и гуманитарного образования «Экономика-Культура-Образование» театральная мастерская «Праздник» Рук. Голобкова Т.М., Дивулина Е.В. (Развитие) Город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 юных москвичей» ЦХО МГДД(Ю)Т. Педагог-режиссер Цыганова О.Н. (Класс) Город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123 Театр «Раз, два, три» Рук. Мануйлова И.В. (Развитие) Ц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Стая белых воронят» ГБОУ  СОШ №1043. Рук. Смирнова Е.А. (Развитие) ЮВ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ворец пионеров и школьников А.П. Гайдара Театральный коллктив «+33» Рук. Гавриков В.В. (Развитие) ЮВ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-игровая студия «Кукарямба» ГБОУ ЦДТ «Тушино» Рук. Геогджаева И.В. (Класс) СЗ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 1355 «Театр миниатюр» Рук. Лавров И.Н. (Развитие) ЮЗА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театр «Без маски» ГБОУ ЦВР «На Сумском» Рук. Волкова Т.Р., Боженкова М.Е. (Развитие) ЮА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уреат в номинации «Лучшая актерская работа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бова Ирина за исполнение главной роли в спектакле «Акира, рисующий кошек» «Театр юных москвичей» ЦХО МГДД(Ю)Т. Педагог Цыганова О.Н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Олег за исполнение главной роли в спектакле «Солдат и мальчик» Театральная студия «Стая белых воронят» ГБОУ  СОШ №1043. Рук. Смирн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 в номинации «Лучшая актерская работа»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мина Галина за исполнение роли Леля в спектакле «Весенняя сказка берендеев» ГОУ СОШ № 72  т/с «Со..при..частность». Рук. Жукова С.И. ЗА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г Илья за исполнение роли Ежика в спектакле «Сказки про Ежика» ЦДТ «Москворечье» (ГОУ СОШ № 622) Театр-студия «Образ» Рук. Козьмина А.И.  ЦА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юмов Денис за исполнение роли в спектакле «Московские каникулы» Музыкально-игровая студия «Кукарямба» ГБОУ  ЦДТ «Тушино» Рук. Геогджаева И.В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имшина Екатерина за исполнение роли в спектакле по миниатюрам Д.Хармса  Т/С «Обивающие подмостки» ГОУ СПО колледж индустрии гостеприимства и менеджмента №23 Рук. Черкасов Ф.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а Лиза за исполнение роли в балете «Коппелия» ГБОУ ЦО № 2006 т/с «Арабеск» Рук. Трубицина И.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Александр за исполнение роли Волка в спектакле «Волк и семеро козлят» Эстрадно-музыкальный театр «Мы» ГБОУ ДШИ «Родник» Рук. Жукова М.А., Иванова Т.М., Неброй А.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ская Ольга за исполнение роли Бабушки в спектакле «Снежная королева» Театр «Эстеты» ГБОУ ДШИ «Родник» Рук. Умрихина Н.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  Иван за исполнение роли Паука в спектакле «Как живет летающий народ»  Театральное объединение «Фантазеры» Рук. Дюкалова Г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дарность за участие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театр ЦРТДиЮ «Можайский. Рук. Хальчевская О.А. (Развитие) ЗАО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Т/С «111» Гимназия с углубленным изучением т/ис-во . Рук. Горчанова Т., Страхова А. (Развитие) В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 1268 т/с «Мадригал» Рук. Горячева О.В. (Развитие) В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ДиМ «Восточный» т/с «Живопись Рук. Толстоброва В.Л. (Развитие) В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Ц «Отрадное» театр-студия «Мастерская души» Рук. Привезенцева Е.В. (Развитие) СВ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ЮЦ «Пресня» театральная мастерская « Майя» Рук. Щтильмарк О.Д. (Развитие) Ц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ЮЦ «Пресня» детский передвижной театр «Соффит» Рук. Логвинова Н.М. (Развитие) Ц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оллектив «Русский театр» ГБОУ ЦО №1239 Рук. Кочергина И.В. (Развитие) Ц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Дебют» ЦДТ «Рязанский» Рук. Капатова Л.Ю., Зимин О.М. (Развитие) ЮВ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О № 1989 детская общественная организация «Марлин» Рук. Воротилова Е.Ю. (Развитие) ЮВ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Лада» ГОЦ ЦДТ «Строгино» Рук. Кельми Л.В. (Развитие) СЗ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Иголка» ГБОУ ЦО №1489 Рук. Селина А.Г. (Дебют) СЗ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Браво» ГБОУ «Строгино» Рук. Кельми Л.В. (Дебют) СЗ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 рук» ГБОУ СПО технологический колледж №34  Рук. Новокрещенова Е.П. (Развитие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театр «Другие люди» ГБОУ СПО колледж архитектуры и строительства №7 Рук. Тодорова Е.А. (Развитие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дия веселых миниатюр» ГБОУ СПО колледж архитектуры и строительства №7 Рук. Крупина Е.А. (Развитие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Бумеранг» политехнического колледжа №39 Рук. Романенко Н.С. (Развитие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1279 «т/с «Волшебный занавес»  Рук. Зайцев А.С., Зайцева С.В. (Развитие) ЮЗ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О №2006 т/с «Фарс» совместно с ансамблем блокфлейтистов «Вдохновение» и ансамблем русской народной песни «Любавушка» (КЛАСС) ЮЗАО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театр «Блик» ЦО № 556 Рук. Яковлева Н.П. (Развитие) ЮА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51:00Z</dcterms:created>
  <dc:creator>12</dc:creator>
  <dc:description/>
  <cp:keywords/>
  <dc:language>en-US</dc:language>
  <cp:lastModifiedBy>user</cp:lastModifiedBy>
  <cp:lastPrinted>2012-04-16T17:26:00Z</cp:lastPrinted>
  <dcterms:modified xsi:type="dcterms:W3CDTF">2012-04-29T05:51:00Z</dcterms:modified>
  <cp:revision>2</cp:revision>
  <dc:subject/>
  <dc:title>Итоги городского театрального конкурса </dc:title>
</cp:coreProperties>
</file>