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И ГОРОДСКОЙ ВЫСТАВКИ-КОНКУРСА ДЕКОРАТИВНО-ПРИКЛАДНОГО ТВОР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РАМКАХ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X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ФЕСТИВАЛЯ «Юные таланты Москов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ШКОЛЬНИКИ МОСКВЫ – ЮБИЛЕЮ ФЕСТИВА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АУРЕА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КОЛЛЕКТИВ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Коллектив ШХР, отд .«Ба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и: Браславская Д.И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олчановская Е.В.,   Иванова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ЦХР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Изостудия «Радуг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олесни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ЮЦ «Северный», С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тудия «Батик и текстильный дизай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Ажищева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ТДМ «Хорошево»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 Коллектив «Бисерная фант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Золотаре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Логос»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Студия бисероплетения «Рос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Пахомова Т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ГДТДиМ «Марь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Коллектив «Мягкая игрушка и декоративно-прикладное  твор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Фрол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ТДМ «Хорошево», СЗА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. Коллектив «Войлоковаля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– Селивах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ЦХО, МГДД(Ю)Т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 Коллектив «Вышивка и лоскутное шит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Ива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Дизайн-студия «Сувен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Наум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МГДТДиМ «Марь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Коллектив «Машинное вяз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Муран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Коллектив «Гобеле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Молчановская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ЦХО,  МГДД(Ю)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Коллектив «Гобеленовое тка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Твердохлеб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РТДиЮ им.А.В.Косарева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 Объединение «Огон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Трефилов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ДОД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«Мастерская керамики Алымовой Т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ДЮЦ «Отрадное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  Студия керамики «Зате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и: Усольцева Л.П., Будько А.Н., Бубн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ЮЦ «Виктория»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 Изостудия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Кубышин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У ДЦКС «Южное Измайлово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 Студия керамики «Волшебная гл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осенко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ГДТДиМ «Марь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. Студия «Авторская игрушка из тка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Мельникова Е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Солнцево»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. Творческий коллектив «Жар-пт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Щегольск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Строгино»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. Семейный клуб «Иван-да-Марья» при школьном музее «Береги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дагог – Ерманюк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875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. Коллектив «Обере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Мартынова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Т «Царицыно», ЮА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2. Объединение «Алтуфьевское подв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-  Кучерявенко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СОШ №305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3. Студия художественной обработки кожи «Стильные шту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Тимофеева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1298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 4. Коллектив «Мастер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Букалов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БОУ СОШ №75, ЗАО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.  Коллектив «Лоскутная плас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лиманова Е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МГДТДиМ «Марь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.  Студия «Волшебный лоскут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Деркач 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БОУ ЦО №1927, ВА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7. Коллектив «Объемная резьба по дере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Голицын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8. Студия «Вдохнове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Акимов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Логос», Ю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9.  Коллектив «Русский сувенир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Пьянкова О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БОУ  ЦРТДиЮ «Радужный», ЮА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0.  Коллектив «Мастер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Лезин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«Школа здоровья»№27, Ю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1. Студия «Роднич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– Ермачкова Н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БОУ ЦО №1925, 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2. Коллектив «Город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Алымова Т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ДЮЦ «Отрадное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КОЛЛЕКТИВНЫЕ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 Панно «Герои Отечественной войны 1812г.» (дипт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зостудия «Боте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и: Хлебникова Е.Л., Рассол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ЛПДО Ю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Композиция «Цир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Береги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Голуб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ОУ ЦДТ им.А.В.Косарева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Головной убор чувашской девушки – Тух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Бисеропле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Селивах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«Дом, в котором мы жив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Художественное ткач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Селива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1122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Композиция «Коробей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Декоративный дизай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Зимнухова О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Логос», ЮА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 Панно «Солнеч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удия вязания «Марья-искус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Мануйлова Е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ТДМ «Хорошево»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Декоративная композиция «Винни-Пу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ворческий коллектив «Мастер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Матюнина М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О №1874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«Куклы в национальных костюмах народов Поволжья» (вышивка, бис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изайн-студия «Сувен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Наум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бисероплетения «Роси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Пахомова Т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ГДТДиМ «Марь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 Панно «Поле боевой сла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Золотая иго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Мильруд Г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Солнцево»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Панно «Цветочная поля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ружок «Магия лоскутка и нито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Генералова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гимназия №1593, 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 Котофей «Лоскут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Фантазе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Ганжин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Т «Царицыно»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АВТОРСК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   Триптих «Аф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овалева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ГБОУ ДХШ СА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«Сафар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Чупрынина А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Танцующая рад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- Жарова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РТДиЮ «Жулебино», Ю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Гарнитур «Носталь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Вышивка. Бисероплет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Вохменцева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ДТДМ «Хорошево», СЗА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олье «Бирю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йневич К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ворческий коллектив «Вдохнов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– Сипяг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ОУ ЦДТ «Строгино»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Нагрудное украшение «Ватерло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ижарадзе 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удия «Мастери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Блохина А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РТДиЮ «Лефорт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Костю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пова Ма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Рад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Соловь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408, Ю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Комплект «Цв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аюшк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зостудия «Семицвет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Ельцов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Шахматы с сюрпризом «Бородинское сра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линникова 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Творческий коллектив «Рукодел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да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 - Ляшкова Е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О №1985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Палантин «Гипюра сказочный уз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ртюхина А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ШХР, отд. «Выши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едагог - Скворц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Столешница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ртюхина А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ШХР, отд. «Выши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- Скворц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Композиция «Бабушка вяж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речкова Вал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Зацепина Алекса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етр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Мастер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Зацепин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ДТДиМ «Восточный»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Комплект «Мелодия ц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дгорная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Марья-искус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Завьял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О №1508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«Котята на лестни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трова А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вязания «Марья-искус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Мануйлова Е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ТДМ «Хорошево»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 Композиция «Город масте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итова Алена, Шандыков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Творческое объединение «Лукомор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Манеже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ДТ «Южнопортовый», Ю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. «Оркес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угосьян Кри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трова Васил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лдатов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льянова 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Солнечный зай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Петро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 НТЦ «Исток» Ю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 «Поляна зайце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Яркина Веро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утинцева А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Слав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Литвинова Е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048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. Декоративный подсвечник «Летучая мыш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айков Нико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Художественная к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Пудовкин Д.А., Прокопец    686 17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293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. Декоративный подсвечник «Цветы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овиков Александ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Художественная к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Пудовкин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293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.  Декоративный сосуд, часы «Совун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«Фантазия на тему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еклюд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удия «Волшеб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Филия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ДТ «Москвореч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0. Комплект «Царство баб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льина 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удия «Волшеб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Филия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ДТ «Москвореч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. Браслет с баб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тузова И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удия «Волшеб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Филия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ДТ «Москвореч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2. Народный девичий костю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каченко Хри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Мы – россия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Матвеенк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840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3. Ожере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Шилина Ната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ъединение «Рукоде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Дамаск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СОШ №628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4. Панно «Пт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гкоева 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Русское круж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Горяч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ДЮЦ «Россия молодая», Ц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. Салф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ндаков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ъединение «Рукоде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Дамаск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СОШ №628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. Косы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метанина Полина, Мушреф Мария, Лаптев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Кружевопле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Дигур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7. Мини-панно «Лоша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жирова Анто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Кружевопле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Дигур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8. Комплект (жилет, сумочка, сумочка для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об.т.)      Корскова А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Мастер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Крупянская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СОШ №424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9. Комплект «Северное сия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Якимова Кри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росписи по дереву «Город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Еж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Печатники», Ю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0. Пряничная доска «Павлин», ковш «Белоч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лимачев Вячесл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Волшебный рез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- Решетилов 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ПиШ им.Гайдара, Ю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1. Композиция «Пт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ойтова Соф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ДПТ «Параск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урнакова К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ТДиМ «Восточный»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2. «Лож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Шариков Кири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ДПТ «Параск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ТДиМ «Восточный»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3. Композиция «Перед пара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лянский Виталий, Сафронов Алек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Традиционные виды резьбы по дере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Шулятиков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осударственный исторический м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4. Набор «Башкирская хохло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сипенко 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ШХР, отд. «Роспись по дере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и:  Иванова О.Б., Молчановская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5. Бочонок «Рябиновые гроз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ушреф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ШХР, отд. «Роспись по дере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и:  Иванова О.Б., Молчановская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6. Расписная доска «Мезенские ко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игурова А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С надеждой вспоминая прошло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Иванова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7.  Панно «Перед битв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азарева Ольга, Мокринская Е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Роспись по дере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Дыбин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РТДиЮ «Рязанский», Ю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8. Комплект «Северное сияни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Якимова Кри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росписи по дереву «Городе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Еж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Т «Печатники», Ю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9. Сумка для нот, кошел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Блинников Сав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Ручное ткачеств</w:t>
      </w:r>
      <w:r>
        <w:rPr>
          <w:rFonts w:cs="Times New Roman" w:ascii="Times New Roman" w:hAnsi="Times New Roman"/>
          <w:b/>
          <w:bCs/>
          <w:sz w:val="20"/>
          <w:szCs w:val="20"/>
        </w:rPr>
        <w:t>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Селивах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0. Пояса декор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Антонова Анастас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рапетян Маргари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Бойко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ДХШ «Солнцево», 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1. Сумка в чувашском стил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Штрик Пол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Ручное ткачеств</w:t>
      </w:r>
      <w:r>
        <w:rPr>
          <w:rFonts w:cs="Times New Roman" w:ascii="Times New Roman" w:hAnsi="Times New Roman"/>
          <w:b/>
          <w:bCs/>
          <w:sz w:val="20"/>
          <w:szCs w:val="20"/>
        </w:rPr>
        <w:t>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Селивах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 Сумка «Весення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Шабаева Дар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Ручное ткачеств</w:t>
      </w:r>
      <w:r>
        <w:rPr>
          <w:rFonts w:cs="Times New Roman" w:ascii="Times New Roman" w:hAnsi="Times New Roman"/>
          <w:b/>
          <w:bCs/>
          <w:sz w:val="20"/>
          <w:szCs w:val="20"/>
        </w:rPr>
        <w:t>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Селивах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3. Ков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мырева Евдок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Ручное ткачеств</w:t>
      </w:r>
      <w:r>
        <w:rPr>
          <w:rFonts w:cs="Times New Roman" w:ascii="Times New Roman" w:hAnsi="Times New Roman"/>
          <w:b/>
          <w:bCs/>
          <w:sz w:val="20"/>
          <w:szCs w:val="20"/>
        </w:rPr>
        <w:t>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Селивахина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44. Сарафан «Русские мотив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ванова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фонина Татья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Клуб «Потом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Марк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ОД, СВАО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5.  Платье «Каприз»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ларк Анита, Ерина Екатерин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Клуб «Потом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Марк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ДОД, С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6. «Зимняя ска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лмык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ъединение «Мастерская чуд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Давыдова О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ГБОУ СОШ №174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7. «Расписная черепах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рмохина Геор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Мастерская чуде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Давыдова О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БОУ СОШ №174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8. «Старый гор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авыдов Серг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ъединение «Мастерская чуде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Давыдова О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БОУ СОШ №174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9. «Виноградный с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розд Е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ъединение «Мастерская чуде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Давыдова О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ГБОУ СОШ №1743,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0.  Сумка «Завит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екмухаммад Саг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зостудия «Семицв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– Ельцова Г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БОУ СОШ №1688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1. Комплект «Шарф и сумка «Цв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Баюшк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зостудия «Семицв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– Ельцова Г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БОУ СОШ №1688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ПЛОМАН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. КОЛЛЕКТИВЫ-ДИПЛОМА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Студия «Петель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Гузее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457, Ю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Студия рукоделия и дизайна «Уз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Майоро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ТДиМ «Преображенский»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« Мастерская Загорянской И.В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Загорянская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ЮЦ «Отрадное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Мастерская «Гобелен и бат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Кузнец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ТДиМ «Преображенский», ВА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 Объединение «Керамика»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Лаписова Н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О №1451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 Мастерская «Мягкая игр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– Замазкин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БОУ ЦДТ «Рязанский», Ю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Военно-исторический клу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Мочейко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ЮТТ «Пилот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 Студия кружевоплетения «Золотые ру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Демченко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етский дом №48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 Коллектив «Деревянная скульп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Пыхов С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Логос», Ю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Коллектив «Городецкая роспис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Матвеенк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СОШ №840, Ю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 Объединение «Школа рукодел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Шумак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РТДиЮ «Можайский»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КОЛЛЕКТИВ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анно «Бород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Керам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Шубина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РТДиЮ «Аминьево»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«Знает весь свет – тверже русских нет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Глиняное чу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Чег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ОБОУ СОШ №5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Композиция «Африканские моти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астерская Д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узнец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637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 Военно-историческая диорама «Не да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мнит вся Россия про день Бород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динение «Сюрпр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 – Солодовская И.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ОУ ЦДТ «На МОлодцова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анно-триптих «Вес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Сир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Воронцов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158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анно «Встреча вес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ДПТ «Параске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bCs/>
          <w:sz w:val="20"/>
          <w:szCs w:val="20"/>
        </w:rPr>
        <w:t>«Веселая галак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луб «Потомки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Марко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ДОД, СВ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bCs/>
          <w:sz w:val="20"/>
          <w:szCs w:val="20"/>
        </w:rPr>
        <w:t>. АВТОР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«Яблоневый ц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ихайлова Екат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Ба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аширин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РТДиЮ «Останкино», С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«Заяц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алахова Д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батика «Паутина ц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Есин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ГОУ ДЮЦ «Виктория», Ю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«Москва, спаленная пожаром…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труков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етское объед. «Роспись на тк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Лукинова В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ОУ Гиназия №1531 «Лингвистиче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«Уж постоим мы головою за Родину свою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сипова Александ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Детское объединение «Роспись на тк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Лукинова В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ОУ Гимназия №1531 «Лингвистиче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 Платок «Восточные уз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Ширяева Ка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ХШ С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«Северный олен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убоченков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Гимназия №1576, С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«Городская кош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олячкова 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Гимназия №1576, С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«Знаменосец русской ар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ксенова А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Гимназия №1576, С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  Дек. панно «Сохраним красу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Ба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Глен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астерская бисероплетения «Бус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Вошина И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Т «Солнцево», 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«Белые но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льина 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оллектив «Роспись по тк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– Лещук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ДООЦ «Парк Новослободский», Ц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«Детская комн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парцева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Роспись по тка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Лещук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ДООЦ «Парк Новослободский», Ц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 «Меч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асильева Анфиса, Додукалова Елизавет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аввина Лар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Мир фанта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Браславская Д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Комплект «Вес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асенина Окс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ъединение «Дизайн и декор.компози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Поливкина В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ЮДТ «Пилот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омплект «Лет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Юн Екат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Дизайн и декор. компози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Поливкина В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ЮДТ «Пилот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Комплект «Космо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изилова Вик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ъединение «Дизайн и декор. компози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Поливкина В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ЮДТ «Пилот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6. Шкатул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адова Ольга, 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ъединение «Малахитовая шкату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Смекалин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ЮТ «Бибирево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Колье «Коралл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урулева Надеж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Творческий коллектив «Вдохновени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Сипягова А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Т «Строгино», СЗА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олье «Радужно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апонен И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ворческий коллектив «Вдохнов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Сипяг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Т «Строгино»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Гайтан «Славя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пирина Окс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Бисеропле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Бояр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БОУ ДЮЦ «Союз», г.Зелен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20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Нагрудное украшение треуго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Киселева И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тудия «Мастериц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едагог – Блохина А.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БОУ ЦРТДиЮ «Лефорт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омплект «От хозяйки медной го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ирзаева Лей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тудия «Калибр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– Тарасова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СОШ №386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Жгут «Рак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атвеева Свет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Дарил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Зайцева Н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ДТДиМ на Миуссах, Ц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3. Сумочка черная «Шар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агер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Изодек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Лапшин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Логос»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4. Комплект «Чер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Чечеткин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удия «Изодек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Лапшина И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Логос»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Студия «Посиде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Белов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ЛПДО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6. «Семья драко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Чечин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ружок «Валя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Могилей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СОШ №584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7. Шарф с цветочным рисун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роицкая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Золотая иго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Орлова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Т «Солнцево»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8.  Сумка «Завит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екмухаммад Саг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зостудия «Семицвет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Ельцова Г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СОШ №1688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9. Шляпка с гиацинт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арионова И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Валяние. Фелтин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Рубан К,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ЮОУ ЦДТ «На Таганке», Ц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0. Панно «Хохломская ша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Валяние. Фелт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Рубан К,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БЮОУ ЦДТ «На Таганке», Ц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1. Комплект «Очарование красных ма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еребряк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Рукодел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Сухан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1947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2. Комплект «Хоро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митриева Надеж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 «Светл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Мураш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ДТ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3. «Птица счаст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ханова 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Золотая иго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Солнцево»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«По народным  традици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рдяева 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Мод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Кашинкина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ДТ «Рязанский», Ю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омпозиция «Солнечные 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опова Полина, Бурко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Мастерство рукодел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Мосейчук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БОУ ЦДТ «На ВАдковс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6. Панно «3 роз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оронина Дар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ружок «Волшебная иго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Васильева Ольга Серге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БОУ СОШ №1018, ЗА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37. «</w:t>
      </w:r>
      <w:r>
        <w:rPr>
          <w:rFonts w:cs="Times New Roman" w:ascii="Times New Roman" w:hAnsi="Times New Roman"/>
          <w:b/>
          <w:bCs/>
          <w:sz w:val="20"/>
          <w:szCs w:val="20"/>
        </w:rPr>
        <w:t>Бонапар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лгошеева Елиза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Вязун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апухин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Бабушкинский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8. «Все в жизни связ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рхипова Валерия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ртюхина Крист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атвеева Со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Вязун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апухина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ДТ «Бабушкинский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9. Салфетка «Наряд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лиева 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Вязание крюч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Мураш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ДДТ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0. Сумочки «Разноцветные квадра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нонова Екатерина, Яшина Татья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раблева Арина, Смирнова Екат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астерская «Тради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Лебедева Т.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НТЦ «Исток», Ю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1. «Древо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руко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ХШ С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2. «Шторм в летнюю ноч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лотников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ХШ С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3. «Постой-ка, брат мусью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Народная игр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Ходякова Т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158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4. «Волшебное дер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амаскина Соф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Солнечный зай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Петрова 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 НТЦ «Исток» Ю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5. «Лоша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ровикова Анаста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Худож. работы по керам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Журавлев С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ЮЦ «Медведково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6. «Умка», «Ло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Шадрина Ма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Худож. работы по керам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Журавлев С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ЮЦ «Медведково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7. «Чудо-юдо, рыба-к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еонтьева К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Гончарное дел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Орлова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РТДиЮ им.А.В.Косарева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8. Блюдо «Бородинский б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Чегин Евгени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Глиняное чу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Чег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ОБОУ СОШ №5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9. Композиция «Чувашские моти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ыромятников Евг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Дизай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Сыромятни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ЮЦ «Виктория»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0.Ослик  «Иа-и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харова Полина, Медведева А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Игрушка-сувен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Дигурова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51.    Тигр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уханова А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тудия «Медвежон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едагог -  Васильева Р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БОУ СОШ №799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2.   Коше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иркулова К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тудия «Медвежо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-  Васильева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БОУ СОШ №799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3.  Жираф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альцева Ев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Медвежо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-  Васильева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БОУ СОШ №799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4. Мамонт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челинцева Анаста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Медвежон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-  Васильева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БОУ СОШ №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5. «Семейство ко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алахова Вик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Диво-дивн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равчук Т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1080 «Экополис»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6. Домовой-зерновушка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азаринова Вар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Каркасная текстильная кук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- Егорова Л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446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7. Декоративный подсвечник «Форма счаст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Любовицкий Евг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Художественная к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Пудовкин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293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8. Подвесы из аг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тровский Ив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тудия «Волшебный ми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Филия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ДТ «Москворечь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9. Кукла в женском костюме Орловской губер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аврасова М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Кук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узьмина Н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953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0. Кукла в свадебном костюме Орловской губер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авицкая Да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ъединение «Кук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узьмина Н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953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1. Кукла в девичьем костюме Тульской губер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ртынова Вале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ъединение «Кук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узьмина Н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ГБОУ ЦО №953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2. «Девица-молод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митрие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Мастер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Лез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ГБОУ СОШ «Школа здоровья»№27, ЮЗА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3. Дочки-мат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агдасарян Кри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Мастер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Лез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СОШ «Школа здоровья»№27, Ю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4. «Все для фронта, все для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йнулин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алиуш О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Амоделкина Анаст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Искус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едагог – Кондюрина О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БОУ  ДТДиМ на Миу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5. Салф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овикова Е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ъединение «Рукоде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Дамаск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СОШ №628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6. Перчатки «Дуэ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метанина Пол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Кружевопле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Дигур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7. Сувенирное панно «Е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Журавлева Дарь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Кружевопле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Дигур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8. Панно «Синяя пт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ушреф Ма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Кружевопле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Дигуров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9. Салфетка «Празднич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ухова 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тское объединение «Кружев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Никитин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ДТ «Солнцево»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0. Закла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удрявцева Да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ъединение «Рукодель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Дамаскин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СОШ №628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1. Салфетка «Настро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ломнишвили Ди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етское объединение «Кружевни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Никитин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ДТ «Солнцево»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2. Кружевная салф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куснов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Фриволи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Макаро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БОУ ЦРТДиЮ и.А.В.Косарева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3. Кружевная салфе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асильева Надеж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Фриволит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Макарова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РТДиЮ и.А.В.Косарева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4. Панно «Снегурочка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ерасимова Екатер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Русское круже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Горячева Н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ДЮЦ «Россия молодая», Ц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5. Чехлы для подуш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сарева Таи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Мастер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Крупянская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СОШ №424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76. Панно «Жизнь прекрас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Ручная выши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Вильчук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СОШ №695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7. Жилет «Куколки-помощн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Шарифова Фиру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астерская художника Лоскут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узьмин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Преображенская школа №1690, 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8.  Текстильные головолом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Ермолаева Ан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Флора-дек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Демин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прогимназия №1723,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9.  Шкатулки – 3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Юршенайте Юра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каркина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Устинова Л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БОУ ЦО №1435, С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0. Панно «Навстречу весне!»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кчурин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ысин Антон</w:t>
        <w:br/>
        <w:t xml:space="preserve">     Тумилович Нел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Текстильный дизай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Юмашева Е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ДТ «На Таганке», Ц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1. «Российский флот 1812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нтонов Алек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Самоделкин и 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Семенов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ЮЦ «МЕдведково», С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2. Набор кухонный для спе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нискин Ю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оллектив «Художественная обработка дер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едагог – Николаев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871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3. Дом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тухов Михаи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Худож. обработка дер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Николаев Ю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871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4. Доски разделоч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усанов Петр, Коновалов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ъединение «Сири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Воронцов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158, Ю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5. «Бородинская би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Червенко Алехан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597 С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6.  Игрушка «Гусар», «Солдатики 1812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ладюк Оле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Волшебный рез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- Решетилов 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ПиШ им.Гайдара, Ю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7. Шкату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Турянский Ар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Умелые ру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озырев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СОШ №1352, В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8. Разделочная до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гонялина П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Резьба по дере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Веселов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БОУ ДЮЦ «Россия молодая», Ц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9. Расписной пенал «Мез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игурова Али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оллектив «С надеждой всп. прошл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Иванова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90. Зерка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аурова Ю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И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Попова М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ТДиМ «Восточный», 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1. Шкатулка «Древо жизн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абанова Анастас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С надеждой всп. прошло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Иванова О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ЦХО, МГДД(Ю)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92. Декор. доска «Награда Победителю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Федоров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астерская «Тради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Лебедева Т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НТЦ «Исток», Ю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93. Матреш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Лукьянцева Тать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Купал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Павлихин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О №1422, Ю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4.  Ваза «Герои 1812год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азарева Ольга, Николаева Елиза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Роспись по дерев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Дыбина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РТДиЮ «Рязанский», Ю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5. Пасхальное яйцо «Синяя птица счастья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Городецкие узоры», «К 200-летию Бород.бит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усе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астерская Д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Кузнецов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637, ВА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96. Пояса декоративн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ропачева Дарья, Омельницкий Геор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Бойко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ХШ «Солнцево», 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7. «Зимняя фантаз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ыровацкий В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Объединение «Мастерская чуд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Давыдова О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БОУ СОШ №1743,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З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8. «Набат о бед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Ежлова К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зостудия «Волшебная н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Латыпов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ДЮЦ «Виктория», Ю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9. «После  тяжелого бо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елая Дар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зостудия «Волшебная ни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Латыпов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ДЮЦ «Виктория», Ю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0.  Часы «1812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илюгина Екатерина, Диордиенко Мария, Крюкова Анаст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Веселое рукодел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Макерова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ДЮЦ «Орленок», г.Зелен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1.  «Воздушный бо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робейничева Кри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Изобразительное искус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Пензина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РТДиЮ «Некрасовка», Ю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2.  «Бороди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усик В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099 «Яросла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3. Тарелка «Сказочная птиц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авдина И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тудия «Пали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Ахмедова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453, 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4. «Горделивый конь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Морозова К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тудия «Пали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дагог – Ахмедова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БОУ ЦО №1453, 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5. «В лес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Шевченко Ма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ллектив «Расписные узо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едагог – Власова М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БОУ ЦО №1475, В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6. В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ихайлова Окс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олелктив «МирЪ искус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едагог – Талалян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БОУ ДТДиМ ЦАО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1:00Z</dcterms:created>
  <dc:creator>Ирина</dc:creator>
  <dc:description/>
  <cp:keywords/>
  <dc:language>en-US</dc:language>
  <cp:lastModifiedBy>user</cp:lastModifiedBy>
  <dcterms:modified xsi:type="dcterms:W3CDTF">2012-06-08T08:51:00Z</dcterms:modified>
  <cp:revision>2</cp:revision>
  <dc:subject/>
  <dc:title>ИТОГИ ГОРОДСКОЙ ВЫСТАВКИ-КОНКУРСА ДЕКОРАТИВНО-ПРИКЛАДНОГО ТВОРЧЕСТВА</dc:title>
</cp:coreProperties>
</file>