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  <w:t>Директор Всероссийского центра художественного твор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  <w:t>«____»___________________2012 год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  <w:t>____________________ В.П. Ростовский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  <w:t>Директор Московского городского Дворца детского (юношеского) твор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  <w:t>«____»___________________2012 год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ind w:left="459" w:hanging="0"/>
              <w:rPr/>
            </w:pPr>
            <w:r>
              <w:rPr/>
              <w:t>____________________А.А. Шашков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right" w:pos="89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right" w:pos="8919" w:leader="none"/>
        </w:tabs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крытого творч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курса-лаборатории  «Театральная осень 201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конкурс-лаборатория «Театральная осень 2012» (далее - Конкурс) проводится Центром художественного образования МГДД(Ю)Т совместно с Всероссийским центром художественного творчества и представляет собой открытый социо-культурный проект, направленный на развитие детской фантазии, самостоятельного творческого мышления, освоение жанров и стилей театрального искусства в образовательных учреждениях г. Москв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7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-лаборатория  «Театральная осень 2012»  проводится в рамках Всероссийского фестиваля «Я вхожу в мир искусств» ВЦХТ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1. Выявление, поддержка и развитие талантливых детских  театральных коллективов Москвы и отдельных представителей одаренной молодежи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2. Развитие эстетического и нравственного воспитания подрастающего поколени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3. Воспитание среди молодёжи патриотизма и уважения к истории и культуре Отечеств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1.4. Расширение культурологического кругозора обучающихся в системе дополнительного образовани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пуляризация детского театрального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критериев исполнительского мастерства и художественного уровня представленных театральных работ на конкурс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профессионального мастерства участников Конкурса и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знакомление участников Конкурса с новинками в области театральной методики и репертуара для детских и молодежных театральных коллектив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творческого общения участников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ониторинг состояния детского и молодёжного сценического творчества в образовательных учреждениях г.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учреждён Московским городским Дворцом детского (юношеского) творчества совместно с Всероссийским центром художественного творчества. Организаторами конкурса являются Центр художественного образования МГДД(Ю)Т и студия «Театра юных москвичей» ЦХО МГДД(Ю)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е работает жюри в составе театральных специалистов по творческой работе с подростками и молодёж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шение жюри оформляется итоговым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ое обеспечение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ым за техническое обеспечение конкурса (предоставление светового и звукового оборудования, «одежды» сцены (кулисы, задник), сценический реквизит, проведение конкурсной программы и т.д.) является Центр художественного образования МГДД(Ю)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сто и время проведения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в три этап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Отборочный этап (формирование состава участников на основании представленных заявок от коллективов) проводится в срок с 1 октября по 15 октября 201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Формирование творческих заданий конкурса и ознакомление с ними коллективов-участников до 25 октября 2012г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 Проведение конкурса в Театральном зале МГДД(Ю)Т 23-25 ноября 2012 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астник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В Фестивале принимают участие детские театральные коллективы учреждений дополнительного и общего образования г. Москвы.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8.2. Возрастные группы учас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0 до 13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4 до 18 лет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группы сценического коллектива не может включать более одного взрослого участника ( старше 18 лет) на 15 членов коллектив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заявки на Конкур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1. Для участия в Конкурсе предоставляется заявка на участие  (форма заявки - Приложение №1)  администрацией учреждения детского театрального коллектива. Заявка является официальным документом для участия в Конкурс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победителей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0.1. По итогам Конкурса коллективам – участникам по решению жюри присуждается звание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ауреат конкур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пломант конкурс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а также проводится награждение победителей и участников памятными призами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рамм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оказ творческих работ («домашнего задан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мпровизационного зад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/>
      </w:pPr>
      <w:r>
        <w:rPr>
          <w:sz w:val="28"/>
          <w:szCs w:val="28"/>
        </w:rPr>
        <w:t xml:space="preserve">Театральная виктор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проблемам современной драматургии и программно методического обеспечения для работы в детских театральных коллекти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закрытие Конкурса</w:t>
      </w:r>
    </w:p>
    <w:p>
      <w:pPr>
        <w:pStyle w:val="Normal"/>
        <w:ind w:left="708" w:hanging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онтактная информация</w:t>
      </w:r>
    </w:p>
    <w:p>
      <w:pPr>
        <w:pStyle w:val="Normal"/>
        <w:ind w:left="708" w:hanging="1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ия «Театр юных москвичей» ЦХО МГДД(Ю)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ская Елена Вячеславовна</w:t>
        <w:tab/>
        <w:tab/>
        <w:tab/>
        <w:t>(499)137-78-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центр художественного творче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й редактор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аз Марина Львовна</w:t>
        <w:tab/>
        <w:tab/>
        <w:tab/>
        <w:tab/>
        <w:tab/>
        <w:t>(499) 235-29-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8"/>
            <w:szCs w:val="28"/>
            <w:lang w:val="en-US"/>
          </w:rPr>
          <w:t>teatretek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ch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отправки заявок </w:t>
        <w:tab/>
        <w:tab/>
        <w:t xml:space="preserve"> </w:t>
      </w:r>
      <w:r>
        <w:rPr>
          <w:sz w:val="28"/>
          <w:szCs w:val="28"/>
          <w:lang w:val="en-US"/>
        </w:rPr>
        <w:t>Ele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  <w:tab/>
      </w:r>
    </w:p>
    <w:p>
      <w:pPr>
        <w:pStyle w:val="Normal"/>
        <w:ind w:left="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535" w:hanging="1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right="40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etekst@g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4:00Z</dcterms:created>
  <dc:creator>КДМ МО</dc:creator>
  <dc:description/>
  <cp:keywords/>
  <dc:language>en-US</dc:language>
  <cp:lastModifiedBy>12</cp:lastModifiedBy>
  <cp:lastPrinted>2012-10-08T16:47:00Z</cp:lastPrinted>
  <dcterms:modified xsi:type="dcterms:W3CDTF">2012-10-17T11:44:00Z</dcterms:modified>
  <cp:revision>2</cp:revision>
  <dc:subject/>
  <dc:title>Утверждаю</dc:title>
</cp:coreProperties>
</file>