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ий городской Дворец детского (юношеского) твор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 художествен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ия литературного твор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УЧЕБНО- ИССЛЕДОВАТЕЛЬСКАЯ КОНФЕРЕНЦИЯ  ПО  ЛИТЕРАТУРОВЕДЕНИЮ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художествен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ГДД(Ю)Т, студия литературного творчества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я проводится в целя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самостоятельной учебно-исследовательской и поисковой работы учащихся в области литератур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следования и описания его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способных и одаренны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и реализации принципов личностно-ориентированной педагогики и сотворчества обучающегося и педагог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Участниками конференции могут стать учащиеся в возрасте от 13 до 18 лет, занимающиеся в коллективах МГДД(Ю)Т, предоставившие учебно-исследовательские работы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и тексты работ сдаются в оргкомитет до 5марта 2012 года. Конференция проводится 13 марта в 17 часов в аудитории 5-1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Доклады предоставляются в компьютерном или рукописном варианте на листах формата А-4. Объем доклада – до 12 машинописных страниц (без учета приложений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предусматривает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 с постановкой цели и задач исследования, изложением методики проведения работы, обоснованием темы исследования и новизны полученных данных, краткой характеристикой источник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, в которой представляется описание проведенного исследования, аналитика, доказательство выдвинутых гипотез и т.п. (текст, при необходимости, разбивается на отдельные главы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, содержащее результаты и выводы по теме исследования или обоснование перспективности дальнейшей работ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, сноски на использованные источники и литературу могут быть помещены как в тексте, так и в конце работ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 наименование учреждения, тема работы, фамилия и имя автора, класс, учебная группа или объединение; фамилии, имена, отчества, звания научного руководителя и научного консультанта, если таковой имеетс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в тексте пронумеровываютс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на секции 10 минут, 5 минут отводится ответам на вопросы. Представление доклада может сопровождаться показом иллюстративного материала. При необходимости использования в докладе видео и оргтехники подается предварительная заяв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а конференции участника, его работа рассматривается как стендо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едставленных рабо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, источники иссле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 методы иссле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поисково-исследовательский опыт; логичность изложения, владение материалом, представление материала, научно-познавательная це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мы, методов, подходов; практическая значимость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 конференции награждаются дипломами. Остальные выступающие получают свидетельства участников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</w:t>
        <w:tab/>
        <w:t xml:space="preserve"> 8-905-506-07-97, 8-916-802-64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для  заявок и приёма работ :</w:t>
      </w:r>
      <w:r>
        <w:rPr>
          <w:rFonts w:cs="Arial" w:ascii="Arial" w:hAnsi="Arial"/>
          <w:color w:val="5E6061"/>
          <w:sz w:val="26"/>
          <w:szCs w:val="26"/>
          <w:shd w:fill="FFFFFF" w:val="clear"/>
        </w:rPr>
        <w:t>kazmirchuk@yandex.ru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19334, Москва, ул.Косыгина, 17, МГДД(Ю)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: м. «Воробьевы горы», «Ленинский проспект», «Киевская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троллейбус 7 до остановки «Дворец творч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 «Университет», далее автобусом «А», троллейбус 28 д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новки «Университетский проспект. Дворец творчест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КОМИТ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ЦХО МГДД(Ю)Т художественным творчеством Алёшина М.С,зав.студией литературного творчества Силантьева С.А,;педагог студии литературного творчества , кандидат филологических наук , Казмирчук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04:00Z</dcterms:created>
  <dc:creator>Alesha</dc:creator>
  <dc:description/>
  <cp:keywords/>
  <dc:language>en-US</dc:language>
  <cp:lastModifiedBy>14</cp:lastModifiedBy>
  <cp:lastPrinted>2013-02-01T18:47:00Z</cp:lastPrinted>
  <dcterms:modified xsi:type="dcterms:W3CDTF">2013-02-01T16:04:00Z</dcterms:modified>
  <cp:revision>2</cp:revision>
  <dc:subject/>
  <dc:title>Московский городской Дворец детского (юношеского) творчества</dc:title>
</cp:coreProperties>
</file>