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 работ на выставку декоративно-приклад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ЕСЕННИЕ МЕТАМОРФО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5.04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ВАО                                                 10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2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ЮАО                                                   12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4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ЮЗАО                                                  15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26.04.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ЗАО                                               10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1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АО                                                 11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2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ВАО                                              13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4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АО                                                 14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5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27.04.201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РЕЖДЕНИЯ   ГОРОДСКОГО ПОДЧИНЕНИЯ                  </w:t>
      </w:r>
      <w:r>
        <w:rPr>
          <w:rFonts w:cs="Times New Roman" w:ascii="Times New Roman" w:hAnsi="Times New Roman"/>
          <w:b/>
          <w:sz w:val="28"/>
        </w:rPr>
        <w:t>12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3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ВАО                                                      13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4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ЦАО                                                     14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5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ЛЕНОГРАД                                   15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-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9:00Z</dcterms:created>
  <dc:creator>user</dc:creator>
  <dc:description/>
  <dc:language>en-US</dc:language>
  <cp:lastModifiedBy>0</cp:lastModifiedBy>
  <dcterms:modified xsi:type="dcterms:W3CDTF">2013-04-08T04:59:00Z</dcterms:modified>
  <cp:revision>2</cp:revision>
  <dc:subject/>
  <dc:title/>
</cp:coreProperties>
</file>