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открытого конкурса эстрадно-циркового искусств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ноголикая  арена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номинация – </w:t>
      </w:r>
      <w:r>
        <w:rPr>
          <w:b/>
          <w:sz w:val="28"/>
          <w:szCs w:val="28"/>
        </w:rPr>
        <w:t xml:space="preserve">детские коллективы                </w:t>
      </w:r>
      <w:r>
        <w:rPr>
          <w:sz w:val="28"/>
          <w:szCs w:val="28"/>
        </w:rPr>
        <w:t>21.04  2013 г.  Концертный  зал МГДД(Ю)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51"/>
        <w:gridCol w:w="2519"/>
        <w:gridCol w:w="1440"/>
        <w:gridCol w:w="1620"/>
        <w:gridCol w:w="900"/>
        <w:gridCol w:w="90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  жю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  «Созвездие»    З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гимнастики  «Гра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,8,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-ИНТЕР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  ЮЗ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овой  коллек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рковое  искус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,7,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  «Царицыно»  Ю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 «Шар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С  шоу- групп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,7,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ГЦД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ультура  и  образовани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рковая  сту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д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рковое  искус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,9,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Р  «Аргус»  ЮЗ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  «Сюрпри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С  шоу- групп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8,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ТДИЮ  «Радужный»  Ю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 гимна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лейдоско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,9,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ЮТ  «Бибирево»  СВ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С  «Альф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рковое  искус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,8,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 № 1931  ЮЗ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 «Шарм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С  шоу- групп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7,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ЮТ  «Бибирево»  СВ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С   «Альфа – 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рковое  искус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,7,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 №  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З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«Мультиде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С  шоу- групп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,8,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ЮТ «Бибирев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 «Ритмы континен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С  шоу- групп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,7,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ТДиЮ «Аминье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брейк да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men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С  шоу- групп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,7,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ВД  «Моцарт»  ЮЗ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овая  студия  «Аре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рковое  искус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,8,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  «Личность»  Ю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спре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рковое  искус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,7,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ДД(Ю)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самбль тан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ектр  плюс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С  шоу- групп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7,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ЮТ  «На Молодц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 «Ритмы континен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С  шоу- групп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,6,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ДиМ «Хороше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С «Жемчужи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рковое  искус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,9,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ТДиЮ  и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Косарева   В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ОУ  СПОРТ Д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С  шоу- групп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,7,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ТДиЮ  «Тутти»  Ю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  «ЭНЖЕ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С  шоу- групп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7,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ДТДиМ  «Марьино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 «Эле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С  шоу- групп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,9,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  «Созвезд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  аэроб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чное дви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С  шоу- групп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,7,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С  «Квад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епоседы»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танцев  и  творчества «Данс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С  шоу- групп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6,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 ДК  «Искр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овая  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деж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рковое  искус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,8,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  №  2010  ЮВ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танца  «Остров  дет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С  шоу- групп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,8,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ЭВД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овая судия  «Мэрл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С  шоу- групп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,6,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 №  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эстрадн.та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иниатюр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С  шоу- групп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6,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 №  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 «Импуль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С  шоу- групп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,7,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 Ю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 акроб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нт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рковое  искус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,8,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ДД(Ю)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  художествен. гимна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7,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 №  1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 танцев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.  «Гармо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С  шоу- групп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,8,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  №  7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В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 та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нопо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С  шоу- групп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,6,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 ТКС  «Зодч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ово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лейдоско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рковое  искус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,7,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  №  2010  ЮВ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танца  «Остров  дет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7,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  №  2010  ЮВ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танца  «Остров  дет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н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,7,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-ИНТЕР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  ЮЗ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овой  коллек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,7,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ЮТ  «Бибирево»  СВ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С  «Альф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,7,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ЮТ  «Бибирево»  СВ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С  «Альф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,8,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ЮТ  «Бибирево»  СВ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С  «Альф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,7,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ЮТ  «Бибирево»  СВ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С  «Альф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0,10,1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ТДИЮ  «Радужный»  Ю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 гимна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лейдоско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,8,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ТДИЮ  «Радужный»  Ю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 гимна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лейдоско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6,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 №  191  ЮЗ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 «Мультиде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8,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 №  191  ЮЗ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 «Мультиде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  «Личность»  Ю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спре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ль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8,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  «Личность»  Ю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спре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еннико-ва   М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,7,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ЮТ  «Бибирево»  СВ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С   «Альфа – 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8,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-интернат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З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ово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,8,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-интернат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З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ово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ЮТ  «Бибирево»  СВ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С   «Альфа – 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,8,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ЮТ  «Бибирево»  СВ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С   «Альфа – 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,9,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Ц  Ю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 акроб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нт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,9,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Ц  ЮА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 акроб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нт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7,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 ТКС  «Зодч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ово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лейдоско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,8,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 ДК  «Искр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овая  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деж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8,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9  МАЯ    В  12. 30 </w:t>
      </w:r>
      <w:r>
        <w:rPr>
          <w:sz w:val="24"/>
          <w:szCs w:val="24"/>
        </w:rPr>
        <w:t>ЧАС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ИТСЯ   гала – концерт   «АХ, КАРНАВАЛ, КАРНАВАЛ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  ЦЕРЕМОНИЯ  НАГРАЖДЕНИЯ  УЧАСТНИКОВ КОН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РЕЧАЕМСЯ  НА  ПЛОЩАДКЕ  «АРТ – КВАРТАЛ»  (за  Театральным залом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 ТЕРРИТОРИИ    МГДД(Ю)Т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ДО  СВИДАНИЯ !        ДО  ВСТРЕЧИ !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8:00Z</dcterms:created>
  <dc:creator>Пингвин</dc:creator>
  <dc:description/>
  <dc:language>en-US</dc:language>
  <cp:lastModifiedBy>0</cp:lastModifiedBy>
  <dcterms:modified xsi:type="dcterms:W3CDTF">2013-04-29T09:08:00Z</dcterms:modified>
  <cp:revision>2</cp:revision>
  <dc:subject/>
  <dc:title/>
</cp:coreProperties>
</file>