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Cs w:val="28"/>
          <w:u w:val="single"/>
        </w:rPr>
      </w:pPr>
      <w:r>
        <w:rPr>
          <w:i/>
        </w:rPr>
        <w:t xml:space="preserve">ОКРУЖНОЙ ТУР КОНКУРСА «ИССЛЕДОВАТЕЛЬСКАЯ ДЕЯТЕЛЬНОСТЬ УЧАЩИХСЯ»      2011-2012 уч. год        </w:t>
      </w:r>
      <w:r>
        <w:rPr>
          <w:b/>
          <w:i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СПИСОК УЧАСТНИКОВ ОЧНОГО ЭТАПА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i/>
          <w:sz w:val="52"/>
          <w:szCs w:val="52"/>
        </w:rPr>
        <w:t>Гуманитарное направлени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Секция № 3</w:t>
      </w:r>
      <w:r>
        <w:rPr>
          <w:i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13680" w:leader="none"/>
        </w:tabs>
        <w:ind w:left="-360" w:right="-1090" w:firstLine="36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Филология. Литературоведение. Лингвистика. 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59"/>
        <w:gridCol w:w="5040"/>
        <w:gridCol w:w="2925"/>
        <w:gridCol w:w="3195"/>
        <w:gridCol w:w="162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разова-тельно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чрежд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звание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втор(ы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боты (Ф.И.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уководитель работ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Ф.И.О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гист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ционны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омер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БОУ ЦО «Школа здоровья» № 1858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внение школьной формы в России и Великобритании</w:t>
              <w:tab/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иев Алимхан Рустамович, Басанова Валер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сеев Алексей Владимирович, Стрельцов Владими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20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БОУ ЦО 14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мволика англоязычных стран</w:t>
              <w:tab/>
              <w:tab/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сымов Афиг Рафик огл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дреева Наталья Юрьевна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179</w:t>
              <w:tab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БОУ ЦО 14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личие английского и американского языков</w:t>
              <w:tab/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олова Анна Олеговна</w:t>
              <w:tab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дреева Наталья Юрьевна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18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БОУ ЦО «Школа здоровья» № 18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Основные различия между британским и американским английским языком</w:t>
              <w:tab/>
              <w:tab/>
              <w:tab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канян Арусяк Вагинаков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инина Ма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18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БОУ СОШ №19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рлок Холмс - миф или реальность?</w:t>
              <w:tab/>
              <w:tab/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юсюкин Александр Алексееви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юшина Екатерина Анатольевна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500</w:t>
              <w:tab/>
            </w:r>
          </w:p>
        </w:tc>
      </w:tr>
    </w:tbl>
    <w:p>
      <w:pPr>
        <w:pStyle w:val="Normal"/>
        <w:ind w:right="-109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</w:rPr>
        <w:t>2этаж, кабинет № 2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278" w:gutter="0" w:header="0" w:top="567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14:00Z</dcterms:created>
  <dc:creator>SEKRETAR</dc:creator>
  <dc:description/>
  <cp:keywords/>
  <dc:language>en-US</dc:language>
  <cp:lastModifiedBy>МГ Бурыгина</cp:lastModifiedBy>
  <cp:lastPrinted>2011-02-11T17:47:00Z</cp:lastPrinted>
  <dcterms:modified xsi:type="dcterms:W3CDTF">2012-02-08T16:32:00Z</dcterms:modified>
  <cp:revision>7</cp:revision>
  <dc:subject/>
  <dc:title>ОКРУЖНОЙ ТУР КОНКУРСА «ИССЛЕДОВАТЕЛЬСКАЯ ДЕЯТЕЛЬНОСТЬ УЧАЩИХСЯ»      2007-2008 уч</dc:title>
</cp:coreProperties>
</file>